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TÉCNICO EM MEIO AMBIENTE - MÓDULO II  -  CECAP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PROF. FERNANDO SANTIAGO DOS SANTOS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pt-BR"/>
        </w:rPr>
      </w:pPr>
      <w:r>
        <w:rPr>
          <w:rFonts w:eastAsia="Arial" w:cs="Arial" w:ascii="Arial" w:hAnsi="Arial"/>
          <w:b/>
          <w:bCs/>
          <w:sz w:val="32"/>
          <w:szCs w:val="32"/>
          <w:lang w:val="pt-BR"/>
        </w:rPr>
        <w:t>AVALIAÇÃO DA SEGUNDA FASE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b/>
          <w:bCs/>
          <w:sz w:val="32"/>
          <w:szCs w:val="32"/>
          <w:lang w:val="pt-BR"/>
        </w:rPr>
        <w:t>CURSO "ELABORAÇÃO DE PROJETOS E PESQUISAS"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Complete os dados e imprima esta avaliação.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Nome: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nº: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1. Aponte falhas que porventura tenham ocorrido no processo de elaboração do projeto. Descreva quais pontos poderiam ter sido melhor pensados.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2. Na sua opinião, quais partes do projeto não ficaram totalmente esclarecidas?  Por quê?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3. Como está sendo a experiência do trabalho em equipe?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4. Avalie os membros da equipe de trabalho: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a) coordenadores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b) equipes responsáveis por determinadas tarefas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5. Como você avalia a importância da disciplina para a sua vida profissional e para a elaboração do projeto?</w:t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>6. Resuma suas opiniões, de forma livre, a respeito do curso em geral, até o momento, e suas implicações com os demais componentes curriculares da grade do curso de TMA. Faça críticas, sugira melhorias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