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INO METAZOA (REINO ANIMAL)</w:t>
      </w:r>
    </w:p>
    <w:p>
      <w:pPr>
        <w:pStyle w:val="Normal"/>
        <w:rPr/>
      </w:pPr>
      <w:r>
        <w:rPr/>
      </w:r>
    </w:p>
    <w:tbl>
      <w:tblPr>
        <w:tblW w:w="131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3"/>
        <w:gridCol w:w="3134"/>
        <w:gridCol w:w="3544"/>
        <w:gridCol w:w="4110"/>
      </w:tblGrid>
      <w:tr>
        <w:trPr/>
        <w:tc>
          <w:tcPr>
            <w:tcW w:w="23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ÉPTEI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VE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MÍFEROS</w:t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aracterísticas gerais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ão os animais vertebrados recobertos por uma espessa camada de tecido, por vezes bastante coriácea; recebem este nome devido à condição locomotora (o verbo “reptare”, em latim, significa literalmente “rastejar”); também são chamados de animais rastejantes; possuem todos os sistemas orgânicos desenvolvidos, ampla gama de locomoção (à exceção dos ofídeos, todos os outros répteis têm quatro patas); reprodução sexuada, com fecundação interna e desenvolvimento externo (ovo); os quelônios possuem carapaça dura e resistente; os ofídeos são desprovidos de patas, porém locomovem-se habilmente por contrações musculares sucessivas do corpo; os crocodilianos são os répteis evolutivamente mais desenvolvidos, pois o coração já apresenta quatro cavidades; os crocodilos são os maiores répteis atuais (distinguem-se dos jacarés porque os últimos só existem na América do Sul, ao passo que os crocodilos existentes na América do Norte, África e Ásia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 aves são vertebrados que já possuem amnion e alantóide, estruturas presentes no ovo que os aproxima bastante dos mamíferos;  o animal consegue manter a temperatura do corpo constante; o corpo é recoberto por penas; o maxilar é transformado em bico e é desprovido de dentes; os ossos são chamados de pneumáticos, pois enchem-se de ar ao contato com os sacos aéreos dos pulmões; todas as espécies são ovíparas, com ovo sujeito à incubação, e todas as espécies possuem cloaca ao invés de ânus; são bípedes e exibem os membros anteriores transformados em asas e adaptados ao vôo; possuem membrana nictitante, espécie de película que fecha os olhos por debaixo das pálpebras, correndo em sentido horizontal, à maneira de uma cortina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presentam os vertebrados mais evoluídos. Suas características básicas são o corpo revestido de pêlos e a presença, nas fêmeas, de glândulas mamárias. Outra grande peculiaridade desses animais é o desenvolvimento do útero nas fêmeas, tornando possível abrigar a própria cria, durante toda a formação embrionária, livre da ação predatória de outras espécies e tornando desnecessária a produção de grande número de filhotes para se chegar a alguns poucos indivíduos adultos. Para que isso se torne viável, o embrião desenvolve a placenta, órgão que faz a conexão entre ele e o organismo materno, presidindo as trocas respiratórias e metabólicas entre mãe e filho e é rejeitado por ambos imediatamente após o parto. A respiração é sempre pulmonar, mesmo nas espécies aquáticas.</w:t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ivisão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fídeos (cobras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certídios (lagartos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Quelônios (tartarugas, jabutis, cágados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rocodilianos (jacarés e crocodilos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seriformes (patos), apodiformes (beija-flor), caradriiformes (gaivota), galiformes (galinha), falconiformes (gavião), estrigiformes (coruja) e muitas outras orden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notremados (ornitorrinco), marsupiais (gambá), cetáceos (baleias e golfinhos), sirênios (peixe-boi), artiodáctilos (boi, cabra), perissodáctilos (cavalo, zebra), quirópteros (morcegos), edentados (tatu, preguiça), roedores (rato, cutia), lagomorfos (coelhos, lebres), carnívoros (gato, cachorro), primatas (lêmures, macacos e o homem)</w:t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abita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rrestres, marinhos, dulcícola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rrestre/aéreo, aéreo/aquátic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rrestre, terrestre/aéreo, aquático</w:t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mportância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uitas espécies são comestíveis (tartarugas, jacarés, algumas cobras); devido à peçonha, muitas apresentam sérios perigos ao homem, podendo ser fatai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 aves são importantes para a indústria alimentícia e como base do cardápio de muitas culturas; são importantes instrumentos nas cadeias alimentares dos ecossistemas; podem ser domesticadas e mantidas em cativeir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ão os animais que servem para a alimentação, para o pasto, para meios de transporte, para domesticação, para guarda, para recreação</w:t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xemplos mais comuns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bras, lagartos, tartarugas, cágados, jabutis, jacarés, crocodilos, dinossauro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to, marreco, coruja, águia, ema, avestruz, quiwi, e todas as aves e pássaro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dos os animais que possuem leite, útero e pêl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64" w:right="1077" w:gutter="0" w:header="0" w:top="964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Arial" w:cs="Arial"/>
      <w:color w:val="000000"/>
      <w:sz w:val="28"/>
      <w:szCs w:val="28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1T15:05:00Z</dcterms:created>
  <dc:creator>PROSOFT INFORM�TICA LTDA</dc:creator>
  <dc:description/>
  <dc:language>en-US</dc:language>
  <cp:lastModifiedBy>PROSOFT INFORM�TICA LTDA</cp:lastModifiedBy>
  <cp:lastPrinted>1997-11-13T13:13:00Z</cp:lastPrinted>
  <dcterms:modified xsi:type="dcterms:W3CDTF">1997-11-13T13:40:00Z</dcterms:modified>
  <cp:revision>19</cp:revision>
  <dc:subject/>
  <dc:title>REINO METAPHYTA (REINO VEGETAL)</dc:title>
</cp:coreProperties>
</file>