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24" w:space="1" w:color="000000"/>
        </w:pBdr>
        <w:rPr>
          <w:b/>
          <w:b/>
        </w:rPr>
      </w:pPr>
      <w:r>
        <w:rPr>
          <w:b/>
        </w:rPr>
        <w:t>FICHÁRIO DE SERES VIVOS — 6ª SÉRIE — COLÉGIO POSITIVUS — PROF. FERNANDO SANTIAGO DOS SANTOS</w:t>
      </w:r>
    </w:p>
    <w:p>
      <w:pPr>
        <w:pStyle w:val="Heading3"/>
        <w:rPr>
          <w:sz w:val="20"/>
        </w:rPr>
      </w:pPr>
      <w:r>
        <w:rPr>
          <w:sz w:val="20"/>
        </w:rPr>
        <w:t>Orientações para o estudo do fichário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stude cada ficha junto ao conteúdo dado em sala de aula, na apostila e na própria aula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Cada ficha traz um resumo do grupo estudado (VISÃO GERAL), assim como os EXEMPLOS mais comuns do grupo em questão, um MODELO (desenho representativo do organismo que exemplifica o grupo), a CLASSIFICAÇÃO biológica (= taxonomia) e a IMPORTÂNCIA do grupo para a humanidade, quer economicamente, quer no equilíbrio dos ecossistemas.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 fichário tem a vantagem de ser uma referência rápida de estudo e consulta, para as provas bimestrais e também para os trabalhos feitos em sala de aula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ergunte sempre ao professor as dúvidas que aparecerem em relação ao vocabulário e demais explicações contidas no fichário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ão substitua o fichário pelos conteúdos da apostila, mas complemente-o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52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7088"/>
        <w:gridCol w:w="3585"/>
      </w:tblGrid>
      <w:tr>
        <w:trPr/>
        <w:tc>
          <w:tcPr>
            <w:tcW w:w="1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ICHA Nº 1 — REINO MONERA — GRUPO: BACTÉRIAS E ALGAS AZUIS</w:t>
            </w:r>
          </w:p>
        </w:tc>
      </w:tr>
      <w:tr>
        <w:trPr/>
        <w:tc>
          <w:tcPr>
            <w:tcW w:w="1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VISÃO GER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Os Moneras são os organismos vivos mais simples que existe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Todos são procariontes, ou seja, o núcleo não tem membrana</w:t>
            </w:r>
          </w:p>
          <w:p>
            <w:pPr>
              <w:pStyle w:val="Heading1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dos são microscópico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Alguns podem causar doenças ( = organismos patogênico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odem ser encontrados em praticamente todos os habitats da Terr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 xml:space="preserve">Têm reprodução extremamente rápida, </w:t>
            </w:r>
            <w:r>
              <w:rPr>
                <w:sz w:val="24"/>
                <w:u w:val="single"/>
              </w:rPr>
              <w:t>sexuada</w:t>
            </w:r>
            <w:r>
              <w:rPr>
                <w:sz w:val="24"/>
              </w:rPr>
              <w:t xml:space="preserve"> (</w:t>
            </w:r>
            <w:r>
              <w:rPr>
                <w:b/>
                <w:sz w:val="24"/>
              </w:rPr>
              <w:t>conjugação</w:t>
            </w:r>
            <w:r>
              <w:rPr>
                <w:sz w:val="24"/>
              </w:rPr>
              <w:t xml:space="preserve">) ou </w:t>
            </w:r>
            <w:r>
              <w:rPr>
                <w:sz w:val="24"/>
                <w:u w:val="single"/>
              </w:rPr>
              <w:t>assexuada</w:t>
            </w:r>
            <w:r>
              <w:rPr>
                <w:sz w:val="24"/>
              </w:rPr>
              <w:t xml:space="preserve"> (</w:t>
            </w:r>
            <w:r>
              <w:rPr>
                <w:b/>
                <w:sz w:val="24"/>
              </w:rPr>
              <w:t>bipartição simples</w:t>
            </w:r>
            <w:r>
              <w:rPr>
                <w:sz w:val="24"/>
              </w:rPr>
              <w:t xml:space="preserve"> ou </w:t>
            </w:r>
            <w:r>
              <w:rPr>
                <w:b/>
                <w:sz w:val="24"/>
              </w:rPr>
              <w:t>cissiparidade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odem viver isoladamente ou em colônia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A célula é de constituição simples, sem muitos componentes citoplasmáticos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XEMPLO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Os exemplos mais comuns do Reino Monera incluem as </w:t>
            </w:r>
            <w:r>
              <w:rPr>
                <w:sz w:val="24"/>
                <w:u w:val="single"/>
              </w:rPr>
              <w:t>bactérias</w:t>
            </w:r>
            <w:r>
              <w:rPr>
                <w:sz w:val="24"/>
              </w:rPr>
              <w:t xml:space="preserve"> (estreptococos, diplococos, estafilococos, bastonetes, vibriões etc.) e as </w:t>
            </w:r>
            <w:r>
              <w:rPr>
                <w:sz w:val="24"/>
                <w:u w:val="single"/>
              </w:rPr>
              <w:t>algas azuis</w:t>
            </w:r>
            <w:r>
              <w:rPr>
                <w:sz w:val="24"/>
              </w:rPr>
              <w:t xml:space="preserve">, também chamadas de cianobactérias (do grego </w:t>
            </w:r>
            <w:r>
              <w:rPr>
                <w:i/>
                <w:sz w:val="24"/>
              </w:rPr>
              <w:t xml:space="preserve">cianós, </w:t>
            </w:r>
            <w:r>
              <w:rPr>
                <w:sz w:val="24"/>
              </w:rPr>
              <w:t>azul)</w:t>
            </w:r>
          </w:p>
        </w:tc>
      </w:tr>
      <w:tr>
        <w:trPr/>
        <w:tc>
          <w:tcPr>
            <w:tcW w:w="1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DELO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modelo apresentad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é o de uma bactér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modelo geral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LASSIFICAÇÃO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Existem várias classes e ordens, tanto de bactérias quanto de algas azuis. É desnecessário, portanto, estudarmos estas classes e ordens</w:t>
            </w:r>
          </w:p>
        </w:tc>
        <w:tc>
          <w:tcPr>
            <w:tcW w:w="10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MPORTÂNCIA PARA A HUMANIDAD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As bactérias podem causar uma série de doenças, nos homens (pneumonia, tuberculose, lepra, gangrena, coqueluche, infecções em geral etc.), em outros animais e até mesmo em planta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As bactérias, junto aos fungos, são os </w:t>
            </w:r>
            <w:r>
              <w:rPr>
                <w:b/>
                <w:sz w:val="24"/>
              </w:rPr>
              <w:t>decompositores</w:t>
            </w:r>
            <w:r>
              <w:rPr>
                <w:sz w:val="24"/>
              </w:rPr>
              <w:t xml:space="preserve"> da matéri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As bactérias e as algas azuis geralmente são considerados </w:t>
            </w:r>
            <w:r>
              <w:rPr>
                <w:b/>
                <w:sz w:val="24"/>
              </w:rPr>
              <w:t xml:space="preserve">organismos pioneiros, </w:t>
            </w:r>
            <w:r>
              <w:rPr>
                <w:sz w:val="24"/>
              </w:rPr>
              <w:t>pois são os primeiros a se instalarem em um ambiente nov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As algas azuis, apesar do nome, são capazes de fazer fotossíntese, contribuindo para o 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atmosférico</w:t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orient="landscape" w:w="16727" w:h="12240"/>
      <w:pgMar w:left="794" w:right="794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9118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9T12:53:00Z</dcterms:created>
  <dc:creator>Fernando Santiago dos Santos</dc:creator>
  <dc:description/>
  <dc:language>en-US</dc:language>
  <cp:lastModifiedBy>Fernando Santiago dos Santos</cp:lastModifiedBy>
  <cp:lastPrinted>2001-01-29T11:22:00Z</cp:lastPrinted>
  <dcterms:modified xsi:type="dcterms:W3CDTF">2001-01-29T13:42:00Z</dcterms:modified>
  <cp:revision>32</cp:revision>
  <dc:subject/>
  <dc:title>FICHÁRIO DE SERES VIVOS — 6ª SÉRIE — COLÉGIO POSITIVUS</dc:title>
</cp:coreProperties>
</file>