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rPr>
          <w:b/>
          <w:b/>
        </w:rPr>
      </w:pPr>
      <w:r>
        <w:rPr>
          <w:b/>
        </w:rPr>
        <w:t>FICHÁRIO DE SERES VIVOS — 6ª SÉRIE — COLÉGIO POSITIVUS — PROF. FERNANDO SANTIAGO DOS SANTOS</w:t>
      </w:r>
    </w:p>
    <w:p>
      <w:pPr>
        <w:pStyle w:val="Heading3"/>
        <w:rPr>
          <w:sz w:val="20"/>
        </w:rPr>
      </w:pPr>
      <w:r>
        <w:rPr>
          <w:sz w:val="20"/>
        </w:rPr>
        <w:t>Orientações para o estudo d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e cada ficha junto ao conteúdo dado em sala de aula, na apostila e na própria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ada ficha traz um resumo do grupo estudado (VISÃO GERAL), assim como os EXEMPLOS mais comuns do grupo em questão, um MODELO (desenho representativo do organismo que exemplifica o grupo), a CLASSIFICAÇÃO biológica (= taxonomia) e a IMPORTÂNCIA do grupo para a humanidade, quer economicamente, quer no equilíbrio dos ecossistema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fichário tem a vantagem de ser uma referência rápida de estudo e consulta, para as provas bimestrais e também para os trabalhos feitos em sala de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gunte sempre ao professor as dúvidas que aparecerem em relação ao vocabulário e demais explicações contidas n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ão substitua o fichário pelos conteúdos da apostila, mas complemente-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8"/>
        <w:gridCol w:w="3585"/>
      </w:tblGrid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A Nº 2 — REINO PROTISTA — GRUPO: PROTOZOÁRIOS, DINOFLAGELADOS, EUGLENAS E DIATOMÁCEAS</w:t>
            </w:r>
          </w:p>
        </w:tc>
      </w:tr>
      <w:tr>
        <w:trPr/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G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s Protistas são unicelulares, porém, ao contrário dos Moneras, são eucariontes, ou seja, já possuem membrana que delimita o núcl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maioria é microscópica, embora haja representantes que podem ser vistos a olho nu (macroscópico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 reprodução, na maioria das vezes, é assexuada (</w:t>
            </w:r>
            <w:r>
              <w:rPr>
                <w:b/>
                <w:sz w:val="24"/>
              </w:rPr>
              <w:t>cissiparidade</w:t>
            </w:r>
            <w:r>
              <w:rPr>
                <w:sz w:val="24"/>
              </w:rPr>
              <w:t>), porém pode haver reprodução sexu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êm habitat aquático (marinho ou dulcícola, ou até mesmo o sangue, como é o caso dos esporozoári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em ser patogênicos, embora a maioria seja de vida liv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eralmente vivem isoladam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 célula já apresenta uma grande diversidade de estruturas citoplasmática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MPLOS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Os Protistas incluem os </w:t>
            </w:r>
            <w:r>
              <w:rPr>
                <w:sz w:val="24"/>
                <w:u w:val="single"/>
              </w:rPr>
              <w:t>Protozoários</w:t>
            </w:r>
            <w:r>
              <w:rPr>
                <w:sz w:val="24"/>
              </w:rPr>
              <w:t xml:space="preserve"> (ciliados, flagelados, esporozoários e sarcodíneos), os </w:t>
            </w:r>
            <w:r>
              <w:rPr>
                <w:sz w:val="24"/>
                <w:u w:val="single"/>
              </w:rPr>
              <w:t>Dinoflagelados</w:t>
            </w:r>
            <w:r>
              <w:rPr>
                <w:sz w:val="24"/>
              </w:rPr>
              <w:t xml:space="preserve"> ou </w:t>
            </w:r>
            <w:r>
              <w:rPr>
                <w:sz w:val="24"/>
                <w:u w:val="single"/>
              </w:rPr>
              <w:t>pirrófitos</w:t>
            </w:r>
            <w:r>
              <w:rPr>
                <w:sz w:val="24"/>
              </w:rPr>
              <w:t xml:space="preserve">, as </w:t>
            </w:r>
            <w:r>
              <w:rPr>
                <w:sz w:val="24"/>
                <w:u w:val="single"/>
              </w:rPr>
              <w:t>Diatomáceas</w:t>
            </w:r>
            <w:r>
              <w:rPr>
                <w:sz w:val="24"/>
              </w:rPr>
              <w:t xml:space="preserve"> ou </w:t>
            </w:r>
            <w:r>
              <w:rPr>
                <w:sz w:val="24"/>
                <w:u w:val="single"/>
              </w:rPr>
              <w:t>crisófitos</w:t>
            </w:r>
            <w:r>
              <w:rPr>
                <w:sz w:val="24"/>
              </w:rPr>
              <w:t xml:space="preserve"> e os </w:t>
            </w:r>
            <w:r>
              <w:rPr>
                <w:sz w:val="24"/>
                <w:u w:val="single"/>
              </w:rPr>
              <w:t>Euglenófitos</w:t>
            </w:r>
          </w:p>
        </w:tc>
      </w:tr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mos, ao la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 represent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 cada grupo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no Protis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Reino Protista é dividido nos filo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Protozoários, com as classes </w:t>
            </w:r>
            <w:r>
              <w:rPr>
                <w:i/>
                <w:sz w:val="24"/>
              </w:rPr>
              <w:t xml:space="preserve">Sarcodíneos, Ciliados, Flagelados </w:t>
            </w:r>
            <w:r>
              <w:rPr>
                <w:sz w:val="24"/>
              </w:rPr>
              <w:t xml:space="preserve">e </w:t>
            </w:r>
            <w:r>
              <w:rPr>
                <w:i/>
                <w:sz w:val="24"/>
              </w:rPr>
              <w:t>Esporozoár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Euglenófi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Crisófitos (algas douradas ou diatomácea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Pirrófitos (dinoflagelados)</w:t>
            </w:r>
          </w:p>
        </w:tc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ÂNCIA PARA A HUMANID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 protozoários têm importância médica, pois vários são causadores de doenças (malária, doença de Chagas, giardíase, vaginites, tricomoníase, amebíase, diarréias e outras infecções de origem protozoíti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s euglenas são fotossintetizan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 crisófitas formam a chamada “terra de diatomáceas”, pois suas carapaças acumulam-se no assoalho marinho, formando uma verdadeira camada de material utilizado como abras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s pirrófitos causam a chamada “maré vermelha” (superpopulação destes organismos, com liberação de material tóxico), que mata peixes, tartarugas, focas e aves litorâneas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727" w:h="12240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1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3:44:00Z</dcterms:created>
  <dc:creator>Fernando Santiago dos Santos</dc:creator>
  <dc:description/>
  <dc:language>en-US</dc:language>
  <cp:lastModifiedBy>Fernando Santiago dos Santos</cp:lastModifiedBy>
  <cp:lastPrinted>2001-01-29T12:04:00Z</cp:lastPrinted>
  <dcterms:modified xsi:type="dcterms:W3CDTF">2001-01-29T14:06:00Z</dcterms:modified>
  <cp:revision>27</cp:revision>
  <dc:subject/>
  <dc:title>FICHÁRIO DE SERES VIVOS — 6ª SÉRIE — COLÉGIO POSITIVUS</dc:title>
</cp:coreProperties>
</file>