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rPr>
          <w:b/>
          <w:b/>
        </w:rPr>
      </w:pPr>
      <w:r>
        <w:rPr>
          <w:b/>
        </w:rPr>
        <w:t>FICHÁRIO DE SERES VIVOS — 6ª SÉRIE — COLÉGIO POSITIVUS — PROF. FERNANDO SANTIAGO DOS SANTOS</w:t>
      </w:r>
    </w:p>
    <w:p>
      <w:pPr>
        <w:pStyle w:val="Heading3"/>
        <w:rPr>
          <w:sz w:val="20"/>
        </w:rPr>
      </w:pPr>
      <w:r>
        <w:rPr>
          <w:sz w:val="20"/>
        </w:rPr>
        <w:t>Orientações para o estudo d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e cada ficha junto ao conteúdo dado em sala de aula, na apostila e na própria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ada ficha traz um resumo do grupo estudado (VISÃO GERAL), assim como os EXEMPLOS mais comuns do grupo em questão, um MODELO (desenho representativo do organismo que exemplifica o grupo), a CLASSIFICAÇÃO biológica (= taxonomia) e a IMPORTÂNCIA do grupo para a humanidade, quer economicamente, quer no equilíbrio dos ecossistemas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 fichário tem a vantagem de ser uma referência rápida de estudo e consulta, para as provas bimestrais e também para os trabalhos feitos em sala de aul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gunte sempre ao professor as dúvidas que aparecerem em relação ao vocabulário e demais explicações contidas no fichár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ão substitua o fichário pelos conteúdos da apostila, mas complemente-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5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88"/>
        <w:gridCol w:w="3585"/>
      </w:tblGrid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CHA Nº 4 — REINO METAPHYTA — GRUPO: ALGAS PLURICELULARES (TALÓFITAS)</w:t>
            </w:r>
          </w:p>
        </w:tc>
      </w:tr>
      <w:tr>
        <w:trPr/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ÃO GE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s representantes do Reino Metaphyta (= Reino Vegetal) são exclusivamente autótrofos, ou seja, produzem seu próprio al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s algas pluricelulares, também chamadas de algas verdadeiras, são responsáveis pela produção de 90-95% do oxigênio produzido na atmosfe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abitam os meios doce e salgado, sendo encontradas no mundo intei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dem ter dimensão pequena ou atingir vários met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ssuem pigmentos variados, embora a clorofila esteja sempre presente, em todas as alg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 crescimento se dá por </w:t>
            </w:r>
            <w:r>
              <w:rPr>
                <w:i/>
                <w:sz w:val="24"/>
              </w:rPr>
              <w:t>alternância de geraçõ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 corpo não possui divisões, como raiz, folha etc., mas é constituído por uma massa celular única, denominada </w:t>
            </w:r>
            <w:r>
              <w:rPr>
                <w:b/>
                <w:sz w:val="24"/>
              </w:rPr>
              <w:t>talo</w:t>
            </w:r>
            <w:r>
              <w:rPr>
                <w:sz w:val="24"/>
              </w:rPr>
              <w:t xml:space="preserve"> (daí o nome </w:t>
            </w:r>
            <w:r>
              <w:rPr>
                <w:b/>
                <w:sz w:val="24"/>
              </w:rPr>
              <w:t>talófitas</w:t>
            </w:r>
            <w:r>
              <w:rPr>
                <w:sz w:val="24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EMPLOS</w:t>
            </w:r>
          </w:p>
          <w:p>
            <w:pPr>
              <w:pStyle w:val="Normal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Temos, aqui, as algas verdes facilmente encontradas em costões rochosos, as algas pardas comestíveis japonesas (</w:t>
            </w:r>
            <w:r>
              <w:rPr>
                <w:i/>
                <w:sz w:val="24"/>
              </w:rPr>
              <w:t xml:space="preserve">Nori </w:t>
            </w:r>
            <w:r>
              <w:rPr>
                <w:sz w:val="24"/>
              </w:rPr>
              <w:t xml:space="preserve">e </w:t>
            </w:r>
            <w:r>
              <w:rPr>
                <w:i/>
                <w:sz w:val="24"/>
              </w:rPr>
              <w:t>Kombu</w:t>
            </w:r>
            <w:r>
              <w:rPr>
                <w:sz w:val="24"/>
              </w:rPr>
              <w:t>, entre outras), o famoso sargaço, as algas vermelhas utilizadas para a extração de carragena e ágar, amplamente utilizados em laboratório e também na confecção de sorvetes</w:t>
            </w:r>
          </w:p>
        </w:tc>
      </w:tr>
      <w:tr>
        <w:trPr/>
        <w:tc>
          <w:tcPr>
            <w:tcW w:w="1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sentamos, ao lad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 representan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e cada grupo da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as Pluricelular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FICAÇÃ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 divisão Talophyta compreen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Clorófitas (algas verd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Rodófitas (algas vermelha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4"/>
              </w:rPr>
            </w:pPr>
            <w:r>
              <w:rPr>
                <w:sz w:val="24"/>
              </w:rPr>
              <w:t>Feófitas (algas pardas)</w:t>
            </w:r>
          </w:p>
        </w:tc>
        <w:tc>
          <w:tcPr>
            <w:tcW w:w="10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PORTÂNCIA PARA A HUMANIDA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s algas têm uma importância tremenda no Oriente, onde, há milênios, têm sido consumidas como alimento (principalmente as algas parda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É das algas vermelhas que se extrai a carragena ou goma-guár, utilizada como emulsificante de sorvetes, e o ágar-ágar, substância utilizada como meio nutritivo em laborató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 algas produzem cerca de 90-95% do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atmosférico. Esta é a principal razão pela qual se diz que os oceanos são “o pulmão” do mundo, e não a Amazônia, como se pensava anteriorm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 algas são as produtoras do alimento em todas as cadeias alimentares aquáticas (doces e marinha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orient="landscape" w:w="16727" w:h="12240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1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4:19:00Z</dcterms:created>
  <dc:creator>Fernando Santiago dos Santos</dc:creator>
  <dc:description/>
  <dc:language>en-US</dc:language>
  <cp:lastModifiedBy>Fernando Santiago dos Santos</cp:lastModifiedBy>
  <cp:lastPrinted>2001-01-29T12:18:00Z</cp:lastPrinted>
  <dcterms:modified xsi:type="dcterms:W3CDTF">2001-01-30T18:02:00Z</dcterms:modified>
  <cp:revision>19</cp:revision>
  <dc:subject/>
  <dc:title>FICHÁRIO DE SERES VIVOS — 6ª SÉRIE — COLÉGIO POSITIVUS</dc:title>
</cp:coreProperties>
</file>