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5 — REINO METAPHYTA — GRUPO: BRIÓFITA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Os briófitos, também chamados de </w:t>
            </w:r>
            <w:r>
              <w:rPr>
                <w:i/>
                <w:sz w:val="24"/>
              </w:rPr>
              <w:t>vegetais intermediários</w:t>
            </w:r>
            <w:r>
              <w:rPr>
                <w:sz w:val="24"/>
              </w:rPr>
              <w:t>, são vegetais de porte muito pequeno, totalmente verdes, raramente vivendo isolada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reprodução dos briófitos depende exclusivamente da á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formação de esporos depende da umidade presente no ambiente, por isso é que se diz que os briófitos são vegetais totalmente dependentes da água; o habitat, portanto, destes vegetais constitui-se de locais úmidos (próximos a rios, em pedras úmidas, paredes com pouca insolação direta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inda não possuem divisões do corpo como raízes, folhas etc., embora não tenham apenas o talo, como o que ocorre com as algas; já se fala de rizóides (pequenas raízes), filóides (pequenas folhas) e caulóides (pequenos cau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am um tapete com aparência veludosa, conhecido popularmente como lim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exemplo mais comum é o musgo de rios, pedras e paredes úmidas, que forma um “tapete verde” conhecido como limo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musgo (princip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resentant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o 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ófita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grupo dos briófitos compreende vegetais conhecidos popularmente como musgos ou limo, embora existem outros subgrupos, como as </w:t>
            </w:r>
            <w:r>
              <w:rPr>
                <w:i/>
                <w:sz w:val="24"/>
              </w:rPr>
              <w:t>hepáticas</w:t>
            </w:r>
            <w:r>
              <w:rPr>
                <w:sz w:val="24"/>
              </w:rPr>
              <w:t xml:space="preserve"> e as </w:t>
            </w:r>
            <w:r>
              <w:rPr>
                <w:i/>
                <w:sz w:val="24"/>
              </w:rPr>
              <w:t>antocerota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 briófitos são vegetais de pouca importância econômica, porém de grande importância ambiental, já que retém a umidade necessária para a sobrevivência de várias espé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ão indicadores de poluição, pois em locais onde a poluição atmosférica e/ou aquática for muito grande, seu crescimento é retardado ou mesmo refre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s briófitos são vegetais que servem de alimento a algumas espécies (no Brasil, muito poucas), principalmente na Europa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04:00Z</dcterms:created>
  <dc:creator>Fernando Santiago dos Santos</dc:creator>
  <dc:description/>
  <dc:language>en-US</dc:language>
  <cp:lastModifiedBy>Fernando Santiago dos Santos</cp:lastModifiedBy>
  <cp:lastPrinted>2001-01-30T16:03:00Z</cp:lastPrinted>
  <dcterms:modified xsi:type="dcterms:W3CDTF">2001-01-30T18:18:00Z</dcterms:modified>
  <cp:revision>18</cp:revision>
  <dc:subject/>
  <dc:title>FICHÁRIO DE SERES VIVOS — 6ª SÉRIE — COLÉGIO POSITIVUS</dc:title>
</cp:coreProperties>
</file>