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6 — REINO METAPHYTA — GRUPO: PTERIDÓFITAS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s pteridófitas são vegetais já mais evoluídos que as briófitas, embora ainda não produzam flo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O corpo destes vegetais é formado por raízes, caule e folh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 reprodução se dá exclusivamente por esporos, que geralmente situam-se na parte inferior da folha, seguindo o padrão das nervur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dem atingir porte variáv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Foram as primeiras plantas a conquistarem definitivamente o ambiente terrestre, embora a reprodução ainda dependa da á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ão também denominados </w:t>
            </w:r>
            <w:r>
              <w:rPr>
                <w:i/>
                <w:sz w:val="24"/>
              </w:rPr>
              <w:t>vegetais intermediá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á vários registros fósseis de pteridófitas que viveram na Terra há mais de 100 milhões de ano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exemplos mais comuns do grupo incluem as samambaias (samambaia-comum, samambaia-de-metro, samambaia-de-xaxim etc.), as avencas e as rendas-portuguesas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mos, ao la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a samambai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ma avenca e u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a-portugu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rupo dos pteridófitos compreende várias ordens e famílias, as quais não serão estudadas nesta etap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s samambaias e afins são vegetais que conquistaram o ambiente terrestre, e a partir delas, surgiram os grupos de vegetais superio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De certas espécies de samambaias extrai-se o </w:t>
            </w:r>
            <w:r>
              <w:rPr>
                <w:i/>
                <w:sz w:val="24"/>
              </w:rPr>
              <w:t>xaxim</w:t>
            </w:r>
            <w:r>
              <w:rPr>
                <w:sz w:val="24"/>
              </w:rPr>
              <w:t xml:space="preserve">, tão empregado em floricultura 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20:00Z</dcterms:created>
  <dc:creator>Fernando Santiago dos Santos</dc:creator>
  <dc:description/>
  <dc:language>en-US</dc:language>
  <cp:lastModifiedBy>Fernando Santiago dos Santos</cp:lastModifiedBy>
  <cp:lastPrinted>2001-01-30T16:19:00Z</cp:lastPrinted>
  <dcterms:modified xsi:type="dcterms:W3CDTF">2001-01-30T18:32:00Z</dcterms:modified>
  <cp:revision>18</cp:revision>
  <dc:subject/>
  <dc:title>FICHÁRIO DE SERES VIVOS — 6ª SÉRIE — COLÉGIO POSITIVUS</dc:title>
</cp:coreProperties>
</file>