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24" w:space="1" w:color="000000"/>
        </w:pBdr>
        <w:rPr>
          <w:b/>
          <w:b/>
        </w:rPr>
      </w:pPr>
      <w:r>
        <w:rPr>
          <w:b/>
        </w:rPr>
        <w:t>FICHÁRIO DE SERES VIVOS — 6ª SÉRIE — COLÉGIO POSITIVUS — PROF. FERNANDO SANTIAGO DOS SANTOS</w:t>
      </w:r>
    </w:p>
    <w:p>
      <w:pPr>
        <w:pStyle w:val="Heading3"/>
        <w:rPr>
          <w:sz w:val="20"/>
        </w:rPr>
      </w:pPr>
      <w:r>
        <w:rPr>
          <w:sz w:val="20"/>
        </w:rPr>
        <w:t>Orientações para o estudo do fichár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tude cada ficha junto ao conteúdo dado em sala de aula, na apostila e na própria aul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ada ficha traz um resumo do grupo estudado (VISÃO GERAL), assim como os EXEMPLOS mais comuns do grupo em questão, um MODELO (desenho representativo do organismo que exemplifica o grupo), a CLASSIFICAÇÃO biológica (= taxonomia) e a IMPORTÂNCIA do grupo para a humanidade, quer economicamente, quer no equilíbrio dos ecossistema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 fichário tem a vantagem de ser uma referência rápida de estudo e consulta, para as provas bimestrais e também para os trabalhos feitos em sala de aul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gunte sempre ao professor as dúvidas que aparecerem em relação ao vocabulário e demais explicações contidas no fichár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ão substitua o fichário pelos conteúdos da apostila, mas complemente-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88"/>
        <w:gridCol w:w="3585"/>
      </w:tblGrid>
      <w:tr>
        <w:trPr/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CHA Nº 7 — REINO METAPHYTA — GRUPO: GIMNOSPERMAS</w:t>
            </w:r>
          </w:p>
        </w:tc>
      </w:tr>
      <w:tr>
        <w:trPr/>
        <w:tc>
          <w:tcPr>
            <w:tcW w:w="1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SÃO GE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s gimnospermas foram os primeiros vegetais a não dependerem mais da água para a reprodução, pois sua reprodução se dá pela ação do vento (</w:t>
            </w:r>
            <w:r>
              <w:rPr>
                <w:i/>
                <w:sz w:val="24"/>
              </w:rPr>
              <w:t>polinização anemofílica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São, atualmente, os vegetais de maior porte, pois algumas espécies, como as sequóias, podem atingir mais de 90 metros de altura (como a “Árvore do General Sherman”, na Califórnia, com quase 100 metros de altur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Já possuem corpo dividido em raízes, caule, folhas, flores e semen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ão possuem fruto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EMPL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 exemplos mais comuns do grupo incluem as sequóias, os pinheiros e os ciprestes. No Brasil, o representante nativo é a araucária, ou Pinheiro-do-Paraná</w:t>
            </w:r>
          </w:p>
        </w:tc>
      </w:tr>
      <w:tr>
        <w:trPr/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DE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esentamos, ao lado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 modelo bás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uma gimnosper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detalhes da mes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grupo das gimnospermas inclui várias ordens e famílias, as quais não serão estudadas nesta etapa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ORTÂNCIA PARA A HUMANID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s gimnospermas produzem sementes comestíveis, como o </w:t>
            </w:r>
            <w:r>
              <w:rPr>
                <w:i/>
                <w:sz w:val="24"/>
              </w:rPr>
              <w:t>pinhão (semente)</w:t>
            </w:r>
            <w:r>
              <w:rPr>
                <w:sz w:val="24"/>
              </w:rPr>
              <w:t>, consumido no Brasil em festas junin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Das gimnospermas extrai-se uma quantidade grande de líquidos aromáticos (seiva), utilizados em perfumaria, medicina e cosmé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 âmbar, que pode preservar insetos e outros animais por muito tempo, é a resina (seiva bruta) de algumas espécies de pinhei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lgumas gimnospermas são utilizadas em mobiliário  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orient="landscape" w:w="16727" w:h="12240"/>
      <w:pgMar w:left="794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11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8:33:00Z</dcterms:created>
  <dc:creator>Fernando Santiago dos Santos</dc:creator>
  <dc:description/>
  <dc:language>en-US</dc:language>
  <cp:lastModifiedBy>Fernando Santiago dos Santos</cp:lastModifiedBy>
  <cp:lastPrinted>2001-01-30T16:32:00Z</cp:lastPrinted>
  <dcterms:modified xsi:type="dcterms:W3CDTF">2001-01-30T18:49:00Z</dcterms:modified>
  <cp:revision>18</cp:revision>
  <dc:subject/>
  <dc:title>FICHÁRIO DE SERES VIVOS — 6ª SÉRIE — COLÉGIO POSITIVUS</dc:title>
</cp:coreProperties>
</file>