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8 — REINO METAPHYTA — GRUPO: ANGIOSPERMAS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s angiospermas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s exemplos mais comuns do grupo incluem as sequóias, os pinheiros e os ciprestes. No Brasil, o representante nativo é a araucária, ou Pinheiro-do-Paraná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modelo bás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uma gimnospe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detalhes da mes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grupo das gimnospermas inclui várias ordens e famílias, as quais não serão estudadas nesta etapa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As gimnospermas produzem sementes comestíveis, como o </w:t>
            </w:r>
            <w:r>
              <w:rPr>
                <w:i/>
                <w:sz w:val="24"/>
              </w:rPr>
              <w:t>pinhão (semente)</w:t>
            </w:r>
            <w:r>
              <w:rPr>
                <w:sz w:val="24"/>
              </w:rPr>
              <w:t>, consumido no Brasil em festas junin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as gimnospermas extrai-se uma quantidade grande de líquidos aromáticos (seiva), utilizados em perfumaria, medicina e cosmé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 âmbar, que pode preservar insetos e outros animais por muito tempo, é a resina (seiva bruta) de algumas espécies de pinhei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lgumas gimnospermas são utilizadas em mobiliário 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52:00Z</dcterms:created>
  <dc:creator>Fernando Santiago dos Santos</dc:creator>
  <dc:description/>
  <dc:language>en-US</dc:language>
  <cp:lastModifiedBy>Fernando Santiago dos Santos</cp:lastModifiedBy>
  <cp:lastPrinted>2001-01-30T16:50:00Z</cp:lastPrinted>
  <dcterms:modified xsi:type="dcterms:W3CDTF">2001-01-30T18:53:00Z</dcterms:modified>
  <cp:revision>3</cp:revision>
  <dc:subject/>
  <dc:title>FICHÁRIO DE SERES VIVOS — 6ª SÉRIE — COLÉGIO POSITIVUS</dc:title>
</cp:coreProperties>
</file>