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priedades Funcionais de Ácidos e Bases</w:t>
      </w:r>
    </w:p>
    <w:p>
      <w:pPr>
        <w:pStyle w:val="Heading3"/>
        <w:spacing w:before="240" w:after="120"/>
        <w:rPr/>
      </w:pPr>
      <w:r>
        <w:rPr>
          <w:sz w:val="22"/>
          <w:u w:val="single"/>
        </w:rPr>
        <w:t>Objetivo</w:t>
      </w:r>
      <w:r>
        <w:rPr>
          <w:sz w:val="22"/>
        </w:rPr>
        <w:t>: Constatar experimentalmente as propriedades funcionais dos ácidos e bases. Utilizar corretamente os indicadores ácido - base mais comuns.</w:t>
      </w:r>
    </w:p>
    <w:p>
      <w:pPr>
        <w:pStyle w:val="Heading2"/>
        <w:rPr>
          <w:u w:val="single"/>
        </w:rPr>
      </w:pPr>
      <w:r>
        <w:rPr>
          <w:u w:val="single"/>
        </w:rPr>
        <w:t>Introdução Teórica:</w:t>
      </w:r>
    </w:p>
    <w:p>
      <w:pPr>
        <w:pStyle w:val="Heading2"/>
        <w:spacing w:before="0" w:after="60"/>
        <w:jc w:val="center"/>
        <w:rPr/>
      </w:pPr>
      <w:r>
        <w:rPr/>
        <w:t>Propriedades Funcionais dos Ácido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uem sabor azedo (sabor ácid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êm incolor uma solução de Fenolftaleí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oram uma solução básica corada por Fenolftaleí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em de vermelho uma solução de metilorange (também chamado de alaranjado de metila.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nam amarelo o azul de bromotimo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nam vermelho o papel de tornassol azul e também o indicador univers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alteram a cor do papel de tornassol vermelh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reagirem com bases, sempre se formam sal e águ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</w:rPr>
        <w:t>Propriedades Funcionais das Ba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em uma solução de Fenolftaleí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ém alaranjada uma solução de Metiloran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ém azul o azul de bromotim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nam azul o papel de tornassol e vermelho e também o papel de indicador univers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ém azul o papel de tornassol azu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reagirem com ácidos, sempre há a formação de sal e águ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ação entre ácido e base é chamada de “reação de neutralização” ou de  “reação de salificação”.</w:t>
      </w:r>
    </w:p>
    <w:tbl>
      <w:tblPr>
        <w:tblW w:w="4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67"/>
        <w:gridCol w:w="1512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cido + B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l +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 + MO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+ HO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 R é o ânion do ácido e M é o cátion da base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dicadores Ácido - Base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Indicadores Ácido - base</w:t>
      </w:r>
      <w:r>
        <w:rPr>
          <w:rFonts w:cs="Arial" w:ascii="Arial" w:hAnsi="Arial"/>
          <w:sz w:val="22"/>
        </w:rPr>
        <w:t xml:space="preserve"> são substâncias cujas cores podem sofrer determinadas alterações quando colocadas em meio ácido ou em meio alcalino (“básico”). Os indicadores ácido base mais importantes são: </w:t>
      </w:r>
      <w:r>
        <w:rPr>
          <w:rFonts w:cs="Arial" w:ascii="Arial" w:hAnsi="Arial"/>
          <w:i/>
          <w:sz w:val="22"/>
        </w:rPr>
        <w:t>Fenolftaleín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Metilorang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Azul de Bromotimo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Papel de tornassol azu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Papel de tornassol vermelh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Papel indicador universal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terial e Reagentes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2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te para tubos de ensai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guet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bos de ensai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peta graduada de 5 ml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ção de Fenolftaleín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ção de Metilorang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ul - de - Bromotimol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el de Tornassol azul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el de Tornassol vermelh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el indicador Universal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ção a 5% de ácido clorídrico (HCl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Solução a 5% de ácido Sulfúrico (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ção a 5% de Hidróxido de Sódio (NaOH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Solução a 5% de Hidróxido de Amônio (N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OH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Bicarbonato de Sódio (NaH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</w:t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cedimento Experiment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e quatro tubos de ensaio (1,2,3,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Encha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dos tubos com HCl (tubo 1),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(tubo 2), NaOH (tubo 3) 2 N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OH (tubo 4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ndo a bagueta, molhe a solução do tubo 1 em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120" w:after="0"/>
        <w:ind w:left="1134" w:hanging="0"/>
        <w:jc w:val="both"/>
        <w:rPr/>
      </w:pPr>
      <w:r>
        <w:rPr>
          <w:rFonts w:cs="Arial" w:ascii="Arial" w:hAnsi="Arial"/>
          <w:sz w:val="22"/>
        </w:rPr>
        <w:t>Tornassol azul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rnassol Vermelho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dor Universal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dem para o tubo 2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2"/>
        </w:rPr>
        <w:t>Tornassol azul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rnassol Vermelho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dor Universal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dem para o tubo 3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2"/>
        </w:rPr>
        <w:t>Tornassol azul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rnassol Vermelho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dor Universal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dem para o tubo 4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2"/>
        </w:rPr>
        <w:t>Tornassol azul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rnassol Vermelho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dor Universal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e o que ocorre ao juntarmos,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olftaleína + HCl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olftaleína +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olftaleína + NaOH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olftaleína + N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OH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ilorange + HCl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ilorange +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ilorange + NaOH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ilorange + N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OH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ul de Bromotimol + HCl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</w:rPr>
        <w:t>Azul de Bromotimol +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 xml:space="preserve">4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ul de Bromotimol + NaOH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2"/>
        </w:rPr>
        <w:t>Azul de Bromotimol + N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OH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Questionário de Verificaçã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71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onha que você tenha um líquido incolor e inodoro. Cite seis processos para provar, experimentalmente que esse líquido é um ácido (Um desses processos não deve utilizar nenhum indicador)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120" w:after="120"/>
        <w:ind w:left="284" w:right="284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eva cinco processos pelos quais se pode demonstrar, experimentalmente, a natureza alcalina (básica) de uma substância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120" w:after="120"/>
        <w:ind w:left="284" w:right="284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1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a definição de indicador ácido - base?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120" w:after="120"/>
        <w:ind w:left="284" w:right="284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os indicadores ácido - base que você conhece?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120" w:after="120"/>
        <w:ind w:left="284" w:right="284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é reação de neutralização ou salificação?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120" w:after="120"/>
        <w:ind w:left="284" w:right="284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120" w:after="120"/>
        <w:ind w:left="284" w:right="284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a: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HCl + N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OH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ind w:left="113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) H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SO</w:t>
      </w:r>
      <w:r>
        <w:rPr>
          <w:rFonts w:cs="Arial" w:ascii="Arial" w:hAnsi="Arial"/>
          <w:sz w:val="22"/>
          <w:vertAlign w:val="subscript"/>
          <w:lang w:val="en-US"/>
        </w:rPr>
        <w:t>4</w:t>
      </w:r>
      <w:r>
        <w:rPr>
          <w:rFonts w:cs="Arial" w:ascii="Arial" w:hAnsi="Arial"/>
          <w:sz w:val="22"/>
          <w:lang w:val="en-US"/>
        </w:rPr>
        <w:t xml:space="preserve"> + Mg (OH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  <w:u w:val="single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a experiência realizada, monte um quadro, com o resultado dos testes experimentais. A que conclusão o grupo chegou?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io Áci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io Básic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nassol Vermelh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nassol Azu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dor Univers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olftaleí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iloran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ul de Bromotimo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240" w:after="120"/>
        <w:ind w:left="284" w:right="284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701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sz w:val="16"/>
      </w:rPr>
      <w:t xml:space="preserve">Vestibular1 – O Portal do Vestibular </w:t>
    </w:r>
    <w:r>
      <w:rPr>
        <w:rFonts w:cs="Arial" w:ascii="Arial" w:hAnsi="Arial"/>
      </w:rPr>
      <w:t xml:space="preserve">: </w:t>
    </w:r>
    <w:r>
      <w:rPr>
        <w:rFonts w:cs="Arial" w:ascii="Arial" w:hAnsi="Arial"/>
        <w:b/>
        <w:i/>
        <w:sz w:val="18"/>
        <w:u w:val="single"/>
      </w:rPr>
      <w:t>Propriedades Funcionais de Ácidos e Bases</w:t>
    </w:r>
  </w:p>
  <w:p>
    <w:pPr>
      <w:pStyle w:val="Footer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Vestibular1 – A melhor ajuda ao vestibulando na Internet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 xml:space="preserve">Acesse Agora !   </w:t>
    </w:r>
    <w:hyperlink r:id="rId1">
      <w:r>
        <w:rPr>
          <w:rStyle w:val="InternetLink"/>
          <w:rFonts w:cs="Arial" w:ascii="Arial" w:hAnsi="Arial"/>
          <w:b/>
          <w:sz w:val="28"/>
        </w:rPr>
        <w:t>www.vestibular1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  <w:rFonts w:ascii="Arial" w:hAnsi="Arial" w:cs="Arial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  <w:rFonts w:ascii="Arial" w:hAnsi="Arial" w:cs="Arial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St2z0">
    <w:name w:val="WW8NumSt2z0"/>
    <w:qFormat/>
    <w:rPr>
      <w:rFonts w:ascii="Arial" w:hAnsi="Arial" w:cs="Arial"/>
      <w:b/>
      <w:i w:val="false"/>
    </w:rPr>
  </w:style>
  <w:style w:type="character" w:styleId="WW8NumSt3z0">
    <w:name w:val="WW8NumSt3z0"/>
    <w:qFormat/>
    <w:rPr>
      <w:rFonts w:ascii="Arial" w:hAnsi="Arial" w:cs="Arial"/>
      <w:b/>
      <w:i w:val="false"/>
    </w:rPr>
  </w:style>
  <w:style w:type="character" w:styleId="WW8NumSt4z0">
    <w:name w:val="WW8NumSt4z0"/>
    <w:qFormat/>
    <w:rPr>
      <w:rFonts w:ascii="Arial" w:hAnsi="Arial" w:cs="Arial"/>
      <w:b/>
      <w:i w:val="false"/>
    </w:rPr>
  </w:style>
  <w:style w:type="character" w:styleId="WW8NumSt5z0">
    <w:name w:val="WW8NumSt5z0"/>
    <w:qFormat/>
    <w:rPr>
      <w:rFonts w:ascii="Arial" w:hAnsi="Arial" w:cs="Arial"/>
      <w:b/>
      <w:i w:val="false"/>
    </w:rPr>
  </w:style>
  <w:style w:type="character" w:styleId="WW8NumSt6z0">
    <w:name w:val="WW8NumSt6z0"/>
    <w:qFormat/>
    <w:rPr>
      <w:rFonts w:ascii="Arial" w:hAnsi="Arial" w:cs="Arial"/>
      <w:b/>
      <w:i w:val="false"/>
    </w:rPr>
  </w:style>
  <w:style w:type="character" w:styleId="WW8NumSt7z0">
    <w:name w:val="WW8NumSt7z0"/>
    <w:qFormat/>
    <w:rPr>
      <w:rFonts w:ascii="Arial" w:hAnsi="Arial" w:cs="Arial"/>
      <w:b/>
      <w:i w:val="false"/>
    </w:rPr>
  </w:style>
  <w:style w:type="character" w:styleId="WW8NumSt8z0">
    <w:name w:val="WW8NumSt8z0"/>
    <w:qFormat/>
    <w:rPr>
      <w:rFonts w:ascii="Arial" w:hAnsi="Arial" w:cs="Arial"/>
      <w:b/>
      <w:i w:val="false"/>
    </w:rPr>
  </w:style>
  <w:style w:type="character" w:styleId="WW8NumSt10z0">
    <w:name w:val="WW8NumSt10z0"/>
    <w:qFormat/>
    <w:rPr>
      <w:rFonts w:ascii="Arial" w:hAnsi="Arial" w:cs="Arial"/>
      <w:b/>
      <w:i w:val="false"/>
    </w:rPr>
  </w:style>
  <w:style w:type="character" w:styleId="WW8NumSt11z0">
    <w:name w:val="WW8NumSt11z0"/>
    <w:qFormat/>
    <w:rPr>
      <w:rFonts w:ascii="Arial" w:hAnsi="Arial" w:cs="Arial"/>
      <w:b/>
      <w:i w:val="false"/>
    </w:rPr>
  </w:style>
  <w:style w:type="character" w:styleId="WW8NumSt12z0">
    <w:name w:val="WW8NumSt12z0"/>
    <w:qFormat/>
    <w:rPr>
      <w:rFonts w:ascii="Arial" w:hAnsi="Arial" w:cs="Arial"/>
      <w:b/>
      <w:i w:val="false"/>
    </w:rPr>
  </w:style>
  <w:style w:type="character" w:styleId="WW8NumSt13z0">
    <w:name w:val="WW8NumSt13z0"/>
    <w:qFormat/>
    <w:rPr>
      <w:rFonts w:ascii="Arial" w:hAnsi="Arial" w:cs="Arial"/>
      <w:b/>
      <w:i w:val="false"/>
    </w:rPr>
  </w:style>
  <w:style w:type="character" w:styleId="WW8NumSt14z0">
    <w:name w:val="WW8NumSt14z0"/>
    <w:qFormat/>
    <w:rPr>
      <w:rFonts w:ascii="Arial" w:hAnsi="Arial" w:cs="Arial"/>
      <w:b/>
      <w:i w:val="false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stibular1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9:33:00Z</dcterms:created>
  <dc:creator>www.vestibular1.com.br</dc:creator>
  <dc:description/>
  <dc:language>en-US</dc:language>
  <cp:lastModifiedBy>Fernando Santiago dos Santos</cp:lastModifiedBy>
  <cp:lastPrinted>2004-08-19T12:08:00Z</cp:lastPrinted>
  <dcterms:modified xsi:type="dcterms:W3CDTF">2004-08-19T19:33:00Z</dcterms:modified>
  <cp:revision>2</cp:revision>
  <dc:subject/>
  <dc:title>Propriedades Funcionais de Ácidos e Bases</dc:title>
</cp:coreProperties>
</file>