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DISCIPLINA ANATOMIA E FISIOLOGIA HUMAN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Santiago dos Santos</w:t>
        <w:tab/>
        <w:tab/>
        <w:t>9141.2155</w:t>
        <w:tab/>
        <w:tab/>
      </w:r>
      <w:hyperlink r:id="rId2">
        <w:r>
          <w:rPr>
            <w:rStyle w:val="InternetLink"/>
            <w:rFonts w:cs="Arial" w:ascii="Arial" w:hAnsi="Arial"/>
            <w:sz w:val="24"/>
          </w:rPr>
          <w:t>santi@ccbeunet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right="7512" w:hanging="0"/>
        <w:rPr/>
      </w:pPr>
      <w:r>
        <w:rPr/>
        <w:t>CRONOGRAMA DE CUR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1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iscussão teóric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itologia: O estudo da célula; o MOC e o ME; técnicas citológ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Histologia: O estudo dos tecidos; classificação dos tecidos; Tecido Epitelial de Revestimento e Glandular; Tecido Muscular Liso, Estriado e Cardíaco; Tecido Nervoso; Tecido Conjuntivo de Preenchimento, Adiposo, Conjuntivo, Hematopoiético, Ósseo e Cartilagino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atomia Sistêmica e Fisiológica: O estudos dos sistemas; Sistema Músculo-Esquelético; Sistema Digestório; Sistema Respiratório; Sistema Reprodutor; Sistema Urinário; Sistema Endócrino; Sistema Nervoso e Sensorial; Sistema Circulatório e Linfát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2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iscussão prática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ção de células animais e vegetais ao MO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ncipais equipamentos de laboratório (vidraria, reagentes, microscópios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as de visualização de célul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ividades envolvendo sistemas e componentes fisiológ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minários de pesquisa e discuss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Questões em sala de aula (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Arial" w:ascii="Arial" w:hAnsi="Arial"/>
          <w:sz w:val="24"/>
        </w:rPr>
        <w:t xml:space="preserve"> individuais ou em dupla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Parte 3</w:t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valiação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rabalho Final (TF)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rFonts w:cs="Arial" w:ascii="Arial" w:hAnsi="Arial"/>
          <w:sz w:val="24"/>
        </w:rPr>
        <w:t xml:space="preserve"> Projeto de desenvolvimento em grupo sobre temas sorteado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97790</wp:posOffset>
                </wp:positionV>
                <wp:extent cx="2377440" cy="441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413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7.7pt;width:187.15pt;height:34.7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dia Final = Atividades + TF.2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5715</wp:posOffset>
                </wp:positionV>
                <wp:extent cx="1280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45pt" to="173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   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8D8D8" w:val="clear"/>
      <w:ind w:right="7512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i@ccbeunet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1:44:00Z</dcterms:created>
  <dc:creator>Fernando Santiago dos Santos</dc:creator>
  <dc:description/>
  <dc:language>en-US</dc:language>
  <cp:lastModifiedBy>Fernando Santiago dos Santos</cp:lastModifiedBy>
  <dcterms:modified xsi:type="dcterms:W3CDTF">2004-07-27T01:44:00Z</dcterms:modified>
  <cp:revision>2</cp:revision>
  <dc:subject/>
  <dc:title>DISCIPLINA PROJETOS E PESQUISAS</dc:title>
</cp:coreProperties>
</file>