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DISCIPLINA PROJETOS E PESQUISA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Santiago dos Santos</w:t>
        <w:tab/>
        <w:tab/>
        <w:t>9141.2155</w:t>
        <w:tab/>
        <w:tab/>
      </w:r>
      <w:hyperlink r:id="rId2">
        <w:r>
          <w:rPr>
            <w:rStyle w:val="InternetLink"/>
            <w:rFonts w:cs="Arial" w:ascii="Arial" w:hAnsi="Arial"/>
            <w:sz w:val="24"/>
          </w:rPr>
          <w:t>santi@ccbeunet.b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right="7512" w:hanging="0"/>
        <w:rPr/>
      </w:pPr>
      <w:r>
        <w:rPr/>
        <w:t>CRONOGRAMA DE CURS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Parte 1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Discussão teórica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s: Visão, Missão, Objetivo, Meta, Hipótese, Tese, Conclusão, Discussão, Introdução, Metodologia, Justificativa, Cronograma de execução, Gerenciamento de Recursos, Síntese de Custos, Contrapartida, Investimento, Parcerias e Financiamentos (Patrocínio), Levantamento Bibliográfico, Normas AB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órios: Introdução, Resumo, Materiais e Métodos, Resultados, Conclusão, Bibliograf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étodo Científico: Empirismo, Dedução e Induçã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es estruturais de projetos e relatórios: Padrão, Normas ABNT, De acordo com o clien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pos de Relatórios: Laudo, Relatório de Estágio, Relatório Científico, EIA/RIMA, Dossiê, Relatório de Atividades, Relatório Preliminar, Relatório Fina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os de Projetos: “Bambu” (muito ramificado), “Coqueiro” (com linha-mestr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taforma de Açã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é-projeto e Anteprojeto (esboço ou “croqui”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Grupos de Discuss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Parte 2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Discussão prática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issão e criação de dados de pesqui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Êxito na venda do proje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ejamento e previsão de falh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táculos previsíveis e não previsíve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ividades individuais, em duplas (questões para discutir) e em grupo (seminário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álise e discussão de projet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ecção de projetos e relatóri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icas sobre formato, estilo e linguagem de relatórios e projet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Parte 3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Avaliação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rabalho Final (TF)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Arial" w:ascii="Arial" w:hAnsi="Arial"/>
          <w:sz w:val="24"/>
        </w:rPr>
        <w:t xml:space="preserve"> Relatório e/ou Projeto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97790</wp:posOffset>
                </wp:positionV>
                <wp:extent cx="2377440" cy="441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4413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7.7pt;width:187.15pt;height:34.7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édia Final = Atividades + TF.2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115</wp:posOffset>
                </wp:positionH>
                <wp:positionV relativeFrom="paragraph">
                  <wp:posOffset>5715</wp:posOffset>
                </wp:positionV>
                <wp:extent cx="1280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0.45pt" to="173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 xml:space="preserve">         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LA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QUE É UM PROJETO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QUE É UM RELATÓRIO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ES DE UM PROCEDIMENTO DE PESQUISA: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PÓTE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I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SSÃ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SÃ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TODOLOG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SÃ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CUSSÃO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TAPAS PREVISÍVEIS E NÃO PREVISÍVEI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LA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ÉTODO CIENTÍFIC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DUÇÃ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UÇÃ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IRISMO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D8D8D8" w:val="clear"/>
      <w:ind w:right="7512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ti@ccbeunet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8:43:00Z</dcterms:created>
  <dc:creator>Fernando Santiago dos Santos</dc:creator>
  <dc:description/>
  <dc:language>en-US</dc:language>
  <cp:lastModifiedBy>Fernando Santiago dos Santos</cp:lastModifiedBy>
  <dcterms:modified xsi:type="dcterms:W3CDTF">2003-08-07T20:07:00Z</dcterms:modified>
  <cp:revision>19</cp:revision>
  <dc:subject/>
  <dc:title>DISCIPLINA PROJETOS E PESQUISAS</dc:title>
</cp:coreProperties>
</file>