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QUADRO SINÓTICO DOS PERÍODOS DA MÚSICA OCIDENTAL E SEUS RESPECTIVOS ESTILOS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lang w:val="en-US"/>
        </w:rPr>
      </w:pPr>
      <w:r>
        <w:rPr>
          <w:rFonts w:cs="Tahoma" w:ascii="Tahoma" w:hAnsi="Tahoma"/>
          <w:b/>
          <w:color w:val="FF0000"/>
          <w:sz w:val="24"/>
          <w:lang w:val="en-US"/>
        </w:rPr>
      </w:r>
    </w:p>
    <w:tbl>
      <w:tblPr>
        <w:tblW w:w="15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18"/>
        <w:gridCol w:w="719"/>
        <w:gridCol w:w="719"/>
        <w:gridCol w:w="719"/>
        <w:gridCol w:w="719"/>
        <w:gridCol w:w="359"/>
        <w:gridCol w:w="360"/>
        <w:gridCol w:w="719"/>
        <w:gridCol w:w="685"/>
        <w:gridCol w:w="685"/>
        <w:gridCol w:w="343"/>
        <w:gridCol w:w="343"/>
        <w:gridCol w:w="803"/>
        <w:gridCol w:w="803"/>
        <w:gridCol w:w="803"/>
        <w:gridCol w:w="709"/>
        <w:gridCol w:w="709"/>
        <w:gridCol w:w="709"/>
        <w:gridCol w:w="649"/>
        <w:gridCol w:w="649"/>
        <w:gridCol w:w="650"/>
        <w:gridCol w:w="649"/>
        <w:gridCol w:w="649"/>
        <w:gridCol w:w="65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en-US"/>
              </w:rPr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Medieval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en-US"/>
              </w:rPr>
              <w:t>Renascenç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en-US"/>
              </w:rPr>
              <w:t>Barroc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en-US"/>
              </w:rPr>
              <w:t>Clássico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en-US"/>
              </w:rPr>
              <w:t>Século XIX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en-US"/>
              </w:rPr>
              <w:t>Século XX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9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1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20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3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4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450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500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550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6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650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7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8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82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870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91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9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96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990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FF00FF"/>
                <w:sz w:val="24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eading4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rs Antiqua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719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719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719" w:type="dxa"/>
            <w:tcBorders/>
            <w:shd w:fill="727272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A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4"/>
                <w:lang w:val="en-US"/>
              </w:rPr>
            </w:pPr>
            <w:r>
              <w:rPr>
                <w:b/>
                <w:i/>
                <w:color w:val="FFFFFF"/>
                <w:sz w:val="14"/>
                <w:lang w:val="en-US"/>
              </w:rPr>
              <w:t>Nov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685" w:type="dxa"/>
            <w:tcBorders/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803" w:type="dxa"/>
            <w:tcBorders/>
            <w:shd w:fill="FF00FF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Le nuo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4"/>
                <w:lang w:val="en-US"/>
              </w:rPr>
            </w:pPr>
            <w:r>
              <w:rPr>
                <w:b/>
                <w:i/>
                <w:color w:val="FFFFFF"/>
                <w:sz w:val="14"/>
                <w:lang w:val="en-US"/>
              </w:rPr>
              <w:t>musiche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803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709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649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rPr>
                <w:color w:val="auto"/>
              </w:rPr>
            </w:pPr>
            <w:r>
              <w:rPr>
                <w:color w:val="auto"/>
              </w:rPr>
              <w:t>No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Música</w:t>
            </w:r>
          </w:p>
        </w:tc>
        <w:tc>
          <w:tcPr>
            <w:tcW w:w="650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649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lang w:val="en-US"/>
              </w:rPr>
            </w:pPr>
            <w:r>
              <w:rPr>
                <w:b/>
                <w:i/>
                <w:color w:val="FF00FF"/>
                <w:sz w:val="1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to-chão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íte p/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cl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íte p/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clad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íte p/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cl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ça d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áter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ça d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át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ça d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áte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ça d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áter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Orga</w:t>
            </w:r>
            <w:r>
              <w:rPr>
                <w:sz w:val="16"/>
                <w:lang w:val="en-US"/>
              </w:rPr>
              <w:t>-</w:t>
            </w:r>
            <w:r>
              <w:rPr>
                <w:i/>
                <w:sz w:val="16"/>
                <w:lang w:val="en-US"/>
              </w:rPr>
              <w:t>nu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Orga</w:t>
            </w:r>
            <w:r>
              <w:rPr>
                <w:sz w:val="16"/>
                <w:lang w:val="en-US"/>
              </w:rPr>
              <w:t>-</w:t>
            </w:r>
            <w:r>
              <w:rPr>
                <w:i/>
                <w:sz w:val="16"/>
                <w:lang w:val="en-US"/>
              </w:rPr>
              <w:t>n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Orga</w:t>
            </w:r>
            <w:r>
              <w:rPr>
                <w:sz w:val="16"/>
                <w:lang w:val="en-US"/>
              </w:rPr>
              <w:t>-</w:t>
            </w:r>
            <w:r>
              <w:rPr>
                <w:i/>
                <w:sz w:val="16"/>
                <w:lang w:val="en-US"/>
              </w:rPr>
              <w:t>nu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Orga</w:t>
            </w:r>
            <w:r>
              <w:rPr>
                <w:sz w:val="16"/>
                <w:lang w:val="en-US"/>
              </w:rPr>
              <w:t>-</w:t>
            </w:r>
            <w:r>
              <w:rPr>
                <w:i/>
                <w:sz w:val="16"/>
                <w:lang w:val="en-US"/>
              </w:rPr>
              <w:t>num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cer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cer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g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em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fô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em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fôn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em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fô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em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fôn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em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fôn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em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fôn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Conduc-tu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Conduc-tus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ix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stinat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ix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stina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ix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stinat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ix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stina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cio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lismo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cio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lismo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lausu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lúdi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lúdi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al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lúdi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pres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n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tet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xpres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n.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o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ssic.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ova-dore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ova-dore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ova-dores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ea-tóri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ea-tór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ea-tória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nça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diev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nça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diev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nça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diev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al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al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al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écnic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rial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Consort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Consort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Cons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cert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-cer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-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-certo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-cert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-certo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-cert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-certo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-cer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-certo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dri-gai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dri-gai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dri-gais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d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das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d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das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d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das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d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das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i-corai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i-corais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letrô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c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letrô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ca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o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o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Li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Lieder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Lied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Liede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Lied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Lieder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Liede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Lieder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pera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tat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atóri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tat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atóri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tat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tat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atór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tat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tat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atório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a-tório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anção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çã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nata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ca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ca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ca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cat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c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clado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lisab.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e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alian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ert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a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fo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f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foni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-fon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-foni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-fon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-foni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-fo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-fon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4"/>
          <w:lang w:val="en-US"/>
        </w:rPr>
      </w:pPr>
      <w:r>
        <w:rPr>
          <w:rFonts w:cs="Tahoma" w:ascii="Tahoma" w:hAnsi="Tahoma"/>
          <w:b/>
          <w:color w:val="FF0000"/>
          <w:sz w:val="24"/>
          <w:lang w:val="en-US"/>
        </w:rPr>
      </w:r>
    </w:p>
    <w:sectPr>
      <w:type w:val="nextPage"/>
      <w:pgSz w:orient="landscape" w:w="16727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1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1:27:00Z</dcterms:created>
  <dc:creator>Fernando Santiago dos Santos</dc:creator>
  <dc:description/>
  <dc:language>en-US</dc:language>
  <cp:lastModifiedBy>Fernando Santiago dos Santos</cp:lastModifiedBy>
  <dcterms:modified xsi:type="dcterms:W3CDTF">2001-01-25T02:18:00Z</dcterms:modified>
  <cp:revision>101</cp:revision>
  <dc:subject/>
  <dc:title>QUADRO SINÓTICO DOS PERÍODOS DA MÚSICA</dc:title>
</cp:coreProperties>
</file>