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UNÇÕES </w:t>
      </w:r>
      <w:r>
        <w:rPr>
          <w:rFonts w:cs="Arial" w:ascii="Arial" w:hAnsi="Arial"/>
          <w:caps/>
          <w:sz w:val="24"/>
        </w:rPr>
        <w:t>químicas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cloreto de sódio, sulfato de potássio e o bicarbonato de sódio, diferentemente do vinagre e do limão, apresentam sabor salgado. Mas quando dissolvidos em água também formam soluções que são boas condutoras de eletric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á a cal hidratada (usada em pintura) e o leite de magnésia têm sabor adstringente   ( “prende” a língua) e são substancias iônicas que possuem em sua composição química apenas o radical OH como íon negativo (ânion). E ambas conduzem bem a eletricidade quando em 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través desse exemplo, vocês podem perceber que determinados conjuntos de substancias apresentam propriedades que são comuns a todas as substancias pertencentes ao mesmo grup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grupo de substancias composta que possuem propriedades químicas semelhantes recebe o nome de função quím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istem quatro tipo de função química , que serão estudados a seguir: ácidos, bases e s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incipal critério de classificação de uma substancias numa dessas funções é o tipo de íons que se formão quando ela é dissolvida em águ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 ÁCI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ab/>
        <w:t>Consiste as seguintes substâncias: ácidos súlfurico, H2SO4; ácido nítrico, HNO3; ácido clorídrico, HCL; ácido sulfídrico, H2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Todos esses ácidos possuem, em sua estrutura química, o elemento hidrogênio combinado com um ametal (CL, S) ou com um radical negativo (SO4, NO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demos, assim, definir essa função da seguinte manei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ção ácido é o grupo de compostos que em solução aquosa se ionizam, produzindo o cátion hidrogênio como íon positivo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ácidos apresentam as propriedades relacionados abaix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êm sabor azedo. O limão, por exemplo, é azedo porque contém ácidos do cítr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duzem bem a eletricidade quando a solução. Por exemplo, para realizar a eletrólise (ou quebra de molécula por corrente elétrica) da água, fazemos passar uma corrente elétrica por uma porção de água acidulada, pois a água pura não é boa condutora de eletricidad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m a cor dos indicadores. (Indicadores são substancias que têm a propriedade de mudar de cor; essa mudança de cor indica o caráter ácidos ou básico da solução). Por exemplo, a fenolftaleína vermelha se torna incolor quando a ela é acrescentado um ácido; o papel de tornassol azul fica vermelho quando mergulhado em ácido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gem com os hidróxido (bases), produzindo sal e água. O ácido clorídrico, por exemplo, reage com o hidróxido de sódio (soda cáustica), formando cloreto de sódio e água. Veja: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L</w:t>
        <w:tab/>
        <w:t xml:space="preserve">  +</w:t>
        <w:tab/>
        <w:t>NaOH</w:t>
        <w:tab/>
        <w:tab/>
        <w:t>-</w:t>
        <w:tab/>
        <w:t>NaCL</w:t>
        <w:tab/>
        <w:t xml:space="preserve">   +</w:t>
        <w:tab/>
        <w:t>H2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ácido</w:t>
        <w:tab/>
        <w:t xml:space="preserve">   </w:t>
        <w:tab/>
        <w:t xml:space="preserve">    base</w:t>
        <w:tab/>
        <w:tab/>
        <w:t xml:space="preserve">                  sal</w:t>
        <w:tab/>
        <w:t xml:space="preserve">                águ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ácidos podem ser classificados em dois grupos: hidrácidos e oxiác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idrácidos. Observe a formula dos seguintes ácidos: ácido iodídrico, HI; ácido sulfídrico, H2S; ácido clorídrico, HC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bserve que esses ácidos não possuem átomos de oxigênio. </w:t>
      </w:r>
      <w:r>
        <w:rPr>
          <w:rFonts w:cs="Arial" w:ascii="Arial" w:hAnsi="Arial"/>
          <w:i/>
          <w:sz w:val="24"/>
        </w:rPr>
        <w:t>Os hidrácidos são, portanto, os ácidos que possuem átomos de oxig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Oxiácidos. Considere agora os seguintes ácidos: ácido carbônico, H2CO3; ácido sulfuroso, H2so3; ácido sulfúrico, H2</w:t>
      </w:r>
      <w:r>
        <w:rPr>
          <w:rFonts w:cs="Arial" w:ascii="Arial" w:hAnsi="Arial"/>
          <w:caps/>
          <w:sz w:val="24"/>
        </w:rPr>
        <w:t>so</w:t>
      </w:r>
      <w:r>
        <w:rPr>
          <w:rFonts w:cs="Arial" w:ascii="Arial" w:hAnsi="Arial"/>
          <w:sz w:val="24"/>
        </w:rPr>
        <w:t xml:space="preserve">; ácido nitroso, HNO2; ácido nítrico, HNO3. Como você pode percebe, esses ácidos apresentam átomos de oxigênio. </w:t>
      </w:r>
      <w:r>
        <w:rPr>
          <w:rFonts w:cs="Arial" w:ascii="Arial" w:hAnsi="Arial"/>
          <w:i/>
          <w:sz w:val="24"/>
        </w:rPr>
        <w:t xml:space="preserve">Os oxiácidos são, portanto, ácidos que possuem átomos de oxigênio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NOME DOS ÁCI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Você deve ter observado que os ácidos do grupo dos </w:t>
      </w:r>
      <w:r>
        <w:rPr>
          <w:rFonts w:cs="Arial" w:ascii="Arial" w:hAnsi="Arial"/>
          <w:b/>
          <w:sz w:val="24"/>
        </w:rPr>
        <w:t>hidráxidos</w:t>
      </w:r>
      <w:r>
        <w:rPr>
          <w:rFonts w:cs="Arial" w:ascii="Arial" w:hAnsi="Arial"/>
          <w:sz w:val="24"/>
        </w:rPr>
        <w:t xml:space="preserve"> - que não apresentam oxigênio em sua composição - têm o nome terminado por </w:t>
      </w:r>
      <w:r>
        <w:rPr>
          <w:rFonts w:cs="Arial" w:ascii="Arial" w:hAnsi="Arial"/>
          <w:b/>
          <w:sz w:val="24"/>
        </w:rPr>
        <w:t>ídrico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sim, para escrever o nome dos ácidos do grupo hidrácidos você deve seguir este esque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ácidos</w:t>
        <w:tab/>
        <w:tab/>
        <w:t xml:space="preserve">nome do elemento ligado ao H </w:t>
        <w:tab/>
        <w:t xml:space="preserve">+ </w:t>
        <w:tab/>
        <w:t>ídr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ja os exempl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Arial" w:ascii="Arial" w:hAnsi="Arial"/>
          <w:sz w:val="24"/>
        </w:rPr>
        <w:t>HI</w:t>
        <w:tab/>
        <w:t xml:space="preserve">=  ácidos </w:t>
      </w:r>
      <w:r>
        <w:rPr>
          <w:rFonts w:cs="Arial" w:ascii="Arial" w:hAnsi="Arial"/>
          <w:b/>
          <w:sz w:val="24"/>
          <w:u w:val="single"/>
        </w:rPr>
        <w:t>iodo</w:t>
      </w:r>
      <w:r>
        <w:rPr>
          <w:rFonts w:cs="Arial" w:ascii="Arial" w:hAnsi="Arial"/>
          <w:sz w:val="24"/>
        </w:rPr>
        <w:t xml:space="preserve">  =  ídrico  =  ácido iodíd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me do elemento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Arial" w:ascii="Arial" w:hAnsi="Arial"/>
          <w:sz w:val="24"/>
        </w:rPr>
        <w:t xml:space="preserve">HCL  =  ácido </w:t>
      </w:r>
      <w:r>
        <w:rPr>
          <w:rFonts w:cs="Arial" w:ascii="Arial" w:hAnsi="Arial"/>
          <w:b/>
          <w:sz w:val="24"/>
          <w:u w:val="single"/>
        </w:rPr>
        <w:t>cloro</w:t>
      </w:r>
      <w:r>
        <w:rPr>
          <w:rFonts w:cs="Arial" w:ascii="Arial" w:hAnsi="Arial"/>
          <w:sz w:val="24"/>
        </w:rPr>
        <w:t xml:space="preserve">  +  ídrico  =  ácido  cloríd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me do elemento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Arial" w:ascii="Arial" w:hAnsi="Arial"/>
          <w:sz w:val="24"/>
        </w:rPr>
        <w:t xml:space="preserve">HS  =  ácido </w:t>
      </w:r>
      <w:r>
        <w:rPr>
          <w:rFonts w:cs="Arial" w:ascii="Arial" w:hAnsi="Arial"/>
          <w:b/>
          <w:sz w:val="24"/>
          <w:u w:val="single"/>
        </w:rPr>
        <w:t>súlfur</w:t>
      </w:r>
      <w:r>
        <w:rPr>
          <w:rFonts w:cs="Arial" w:ascii="Arial" w:hAnsi="Arial"/>
          <w:sz w:val="24"/>
        </w:rPr>
        <w:t xml:space="preserve">  +  ídrico  =  ácido sulfídr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me latino do elemento do enxofre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s ácidos do grupo dos oxiácidos - que apresentam oxigênio em sua composição - , estes têm tem seu nome terminado por 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 escrever o nome dos ácidos d0o grupo oxiácidos basta você obedecer ao seguinte esque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cido</w:t>
        <w:tab/>
        <w:t>Nome do elemento que vem no meio da formula</w:t>
        <w:tab/>
        <w:t>+      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empl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Arial" w:ascii="Arial" w:hAnsi="Arial"/>
          <w:sz w:val="24"/>
        </w:rPr>
        <w:t xml:space="preserve">H2CO3  =  ácido </w:t>
      </w:r>
      <w:r>
        <w:rPr>
          <w:rFonts w:cs="Arial" w:ascii="Arial" w:hAnsi="Arial"/>
          <w:b/>
          <w:sz w:val="24"/>
          <w:u w:val="single"/>
        </w:rPr>
        <w:t>carbônic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+  ico  =  ácido carbônic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elemento central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Arial" w:ascii="Arial" w:hAnsi="Arial"/>
          <w:sz w:val="24"/>
        </w:rPr>
        <w:t xml:space="preserve">HNO3  =  ácido </w:t>
      </w:r>
      <w:r>
        <w:rPr>
          <w:rFonts w:cs="Arial" w:ascii="Arial" w:hAnsi="Arial"/>
          <w:b/>
          <w:sz w:val="24"/>
          <w:u w:val="single"/>
        </w:rPr>
        <w:t>nitrogênio</w:t>
      </w:r>
      <w:r>
        <w:rPr>
          <w:rFonts w:cs="Arial" w:ascii="Arial" w:hAnsi="Arial"/>
          <w:sz w:val="24"/>
        </w:rPr>
        <w:t xml:space="preserve">  +  ico  =  ácido nítr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elemento central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Arial" w:ascii="Arial" w:hAnsi="Arial"/>
          <w:sz w:val="24"/>
        </w:rPr>
        <w:t xml:space="preserve">H3BO3  =  ácido </w:t>
      </w:r>
      <w:r>
        <w:rPr>
          <w:rFonts w:cs="Arial" w:ascii="Arial" w:hAnsi="Arial"/>
          <w:b/>
          <w:sz w:val="24"/>
          <w:u w:val="single"/>
        </w:rPr>
        <w:t>boro</w:t>
      </w:r>
      <w:r>
        <w:rPr>
          <w:rFonts w:cs="Arial" w:ascii="Arial" w:hAnsi="Arial"/>
          <w:sz w:val="24"/>
        </w:rPr>
        <w:t xml:space="preserve">  +  ico  =  ácido bór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elemento cent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ertos elementos químicos dão origem a mais de um ácido. O nitrogênio, por exemplo, dá origem dos ácidos HNO3 e HNO2. Nesse casos, para distinguir um ácido do outro se usa a terminação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 para o ácido que tem menos oxigênio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o para o ácido que tem mais oxig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sim: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Arial" w:ascii="Arial" w:hAnsi="Arial"/>
          <w:sz w:val="24"/>
        </w:rPr>
        <w:t>H2SO3   =    áci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úfur</w:t>
      </w:r>
      <w:r>
        <w:rPr>
          <w:rFonts w:cs="Arial" w:ascii="Arial" w:hAnsi="Arial"/>
          <w:sz w:val="24"/>
        </w:rPr>
        <w:t xml:space="preserve">    +   oso   =   ácido sulfuros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me latino do elemento central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Arial" w:ascii="Arial" w:hAnsi="Arial"/>
          <w:sz w:val="24"/>
        </w:rPr>
        <w:t xml:space="preserve">H2SO4   =   ácido </w:t>
      </w:r>
      <w:r>
        <w:rPr>
          <w:rFonts w:cs="Arial" w:ascii="Arial" w:hAnsi="Arial"/>
          <w:b/>
          <w:sz w:val="24"/>
          <w:u w:val="single"/>
        </w:rPr>
        <w:t>súlfu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 xml:space="preserve">   +   ico   =   ácido súlfuric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 latino do elemento central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Arial" w:ascii="Arial" w:hAnsi="Arial"/>
          <w:sz w:val="24"/>
        </w:rPr>
        <w:t xml:space="preserve">HCLO2   =   ácido </w:t>
      </w:r>
      <w:r>
        <w:rPr>
          <w:rFonts w:cs="Arial" w:ascii="Arial" w:hAnsi="Arial"/>
          <w:b/>
          <w:sz w:val="24"/>
          <w:u w:val="single"/>
        </w:rPr>
        <w:t>cloro</w:t>
      </w:r>
      <w:r>
        <w:rPr>
          <w:rFonts w:cs="Arial" w:ascii="Arial" w:hAnsi="Arial"/>
          <w:sz w:val="24"/>
        </w:rPr>
        <w:t xml:space="preserve">   +   oso   =    ácido súlfuric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me do elemento central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Arial" w:ascii="Arial" w:hAnsi="Arial"/>
          <w:sz w:val="24"/>
        </w:rPr>
        <w:t xml:space="preserve">HCLO3   =   ácido </w:t>
      </w:r>
      <w:r>
        <w:rPr>
          <w:rFonts w:cs="Arial" w:ascii="Arial" w:hAnsi="Arial"/>
          <w:b/>
          <w:sz w:val="24"/>
          <w:u w:val="single"/>
        </w:rPr>
        <w:t>cloro</w:t>
      </w:r>
      <w:r>
        <w:rPr>
          <w:rFonts w:cs="Arial" w:ascii="Arial" w:hAnsi="Arial"/>
          <w:sz w:val="24"/>
        </w:rPr>
        <w:t xml:space="preserve">   +    ico   =  ácido clórid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me do elemento central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pendendo da quantidade de íons H+ liberados, os ácidos são classificados em fortes (exemplo: HNO3; HCL; H2SO4) e fracos (exemplo: H2S; H2CO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 DE BAS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mos considerar agora as seguintes substâncias: hidróxido de sódio ou soda cáustica, NaOH; hidróxido de cálcio ou de pintura, Ca(OH)2; hidróxido de potássio, KO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Como você pode notar, estas substancias têm em sua estrutura química o radical OH. Elas são denominadas </w:t>
      </w:r>
      <w:r>
        <w:rPr>
          <w:rFonts w:cs="Arial" w:ascii="Arial" w:hAnsi="Arial"/>
          <w:i/>
          <w:sz w:val="24"/>
        </w:rPr>
        <w:t>bases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i/>
          <w:sz w:val="24"/>
        </w:rPr>
        <w:t>hidróxido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sim, podemos definir a função base da seguinte for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 base é o grupo de compostos que em solução aquosa se dissociam em íons, sendo o íon negativo o radical OH (hidroxila ou hidróxid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bases apresentam as propriedades relacionadas a segu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êm sabor adstringentes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uzem bem a eletricidade, quando em solução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a vermelha a fenolftaleína incolor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a azul o papel de tornassol vermelho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gem com os ácidos, produzindo sal e água. Exemplo: o ácido sulfídrico e a soda cáustica reagem formando sulfeto de sódio e águ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ssi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2S</w:t>
        <w:tab/>
        <w:t>+     2NaOH     -    Na2S   +   2H2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CIDO          BASE             SAL         ÁGU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S BAS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denominação das bases é dada pela expressão hidróxido de seguida do nome do ele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tanto, o esquema para escrever o nome das bases é o seguint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4"/>
        </w:rPr>
        <w:t xml:space="preserve">hidróxido de  </w:t>
        <w:tab/>
        <w:t>nome do elemento</w:t>
      </w:r>
      <w:r>
        <w:rPr>
          <w:rFonts w:cs="Arial" w:ascii="Arial" w:hAnsi="Arial"/>
          <w:sz w:val="24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empl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(OH)3   =   hidróxido de alumínio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H         =   hidróxido de potássio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(OH)2  =   hidróxido de cálc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m mesmo elemento químico pode dar origem a duas bases. Nesse caso, usamos a termin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Arial" w:ascii="Arial" w:hAnsi="Arial"/>
          <w:i/>
          <w:sz w:val="24"/>
        </w:rPr>
        <w:t xml:space="preserve">oso </w:t>
      </w:r>
      <w:r>
        <w:rPr>
          <w:rFonts w:cs="Arial" w:ascii="Arial" w:hAnsi="Arial"/>
          <w:sz w:val="24"/>
        </w:rPr>
        <w:t xml:space="preserve">para as bases em que for </w:t>
      </w:r>
      <w:r>
        <w:rPr>
          <w:rFonts w:cs="Arial" w:ascii="Arial" w:hAnsi="Arial"/>
          <w:i/>
          <w:sz w:val="24"/>
        </w:rPr>
        <w:t>menor</w:t>
      </w:r>
      <w:r>
        <w:rPr>
          <w:rFonts w:cs="Arial" w:ascii="Arial" w:hAnsi="Arial"/>
          <w:sz w:val="24"/>
        </w:rPr>
        <w:t xml:space="preserve"> a valência do elemento ligado á hidroxila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Arial" w:ascii="Arial" w:hAnsi="Arial"/>
          <w:i/>
          <w:sz w:val="24"/>
        </w:rPr>
        <w:t xml:space="preserve">ico </w:t>
      </w:r>
      <w:r>
        <w:rPr>
          <w:rFonts w:cs="Arial" w:ascii="Arial" w:hAnsi="Arial"/>
          <w:sz w:val="24"/>
        </w:rPr>
        <w:t xml:space="preserve">para as bases em que for </w:t>
      </w:r>
      <w:r>
        <w:rPr>
          <w:rFonts w:cs="Arial" w:ascii="Arial" w:hAnsi="Arial"/>
          <w:i/>
          <w:sz w:val="24"/>
        </w:rPr>
        <w:t xml:space="preserve">maior </w:t>
      </w:r>
      <w:r>
        <w:rPr>
          <w:rFonts w:cs="Arial" w:ascii="Arial" w:hAnsi="Arial"/>
          <w:sz w:val="24"/>
        </w:rPr>
        <w:t>a valência do elemento ligado á hidroxil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ja o exempl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e(oh)2  =  hidróxido ferro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Fe(oh)3   =  hidróxido férric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demos também escrever o nome das bases sem a terminação oso ou ico, colocando a valência do elemento em algarismo romano. Vej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Fe(oh)2  =  hidróxido de ferro   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Fe(oh)3   =  hidróxido férrico   I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 DO S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e as substâncias: cloreto de sódio, NaCL; iodeto de cálcio, CaI2; sulfato de potássio, K2SO4; nitrato de sódio, NaNO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das as substâncias constituídas por um cátion diferente de H+ combinado ionicamente com um ânion diferente de OH- são denominados s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demos então definir a função sal da seguinte form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Função sal é o grupo de substâncias iônicas que possuem um cátion diferente de h+ e um ânion diferente de OH-</w:t>
      </w:r>
      <w:r>
        <w:rPr>
          <w:rFonts w:cs="Arial" w:ascii="Arial" w:hAnsi="Arial"/>
          <w:sz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sais apresentam as propriedades relacionadas abaix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êm sabor salgado. O cloreto de sódio, por exemplo, é uma substância que apresenta essa propriedade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uzem bem a eletricidade, quando em solução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obtidas pelas reação de ácido com bases. Essa reação é denominada de reação de neutralização ou de salificação. Exemplo: o ácido clorídrico reage com o hidróxido de alumínio, produzindo cloreto de alumínio e águ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HCL    +    AL(OH)3     -     ALCL3    +     3H2O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cido             base                   sal                  águ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sais são classificados em dois tipos: oxigenados e não-oxige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ais oxigenados.</w:t>
      </w:r>
      <w:r>
        <w:rPr>
          <w:rFonts w:cs="Arial" w:ascii="Arial" w:hAnsi="Arial"/>
          <w:sz w:val="24"/>
        </w:rPr>
        <w:t xml:space="preserve"> São os sais que contêm oxigênio em sua fórmu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emplos: sulfato de potássio, K2SO4; carbonato de cálcio, CaCO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ais não oxigenados.</w:t>
      </w:r>
      <w:r>
        <w:rPr>
          <w:rFonts w:cs="Arial" w:ascii="Arial" w:hAnsi="Arial"/>
          <w:sz w:val="24"/>
        </w:rPr>
        <w:t xml:space="preserve"> São os sais que contêm oxigênio em sua fórmula. Exemplos: cloreto de sódio, NaCL; iodeto de cálcio, CaL2; sulfeto de ferro, F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</w:rPr>
        <w:t>Nome dos sai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demos escrever os nomes dos sais a partir da própria formula. Para isso, colocamos o nome do ânion seguido do nome do cátion. Por exempl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O2</w:t>
        <w:tab/>
        <w:t>=</w:t>
        <w:tab/>
      </w:r>
      <w:r>
        <w:rPr>
          <w:rFonts w:cs="Arial" w:ascii="Arial" w:hAnsi="Arial"/>
          <w:sz w:val="24"/>
          <w:u w:val="single"/>
        </w:rPr>
        <w:t>nitrato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sz w:val="24"/>
          <w:u w:val="single"/>
        </w:rPr>
        <w:t xml:space="preserve"> sódio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es-ES_tradnl"/>
        </w:rPr>
        <w:t>ânion</w:t>
        <w:tab/>
        <w:t xml:space="preserve">                cátion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aS</w:t>
        <w:tab/>
        <w:t>=</w:t>
        <w:tab/>
      </w:r>
      <w:r>
        <w:rPr>
          <w:rFonts w:cs="Arial" w:ascii="Arial" w:hAnsi="Arial"/>
          <w:sz w:val="24"/>
          <w:u w:val="single"/>
          <w:lang w:val="es-ES_tradnl"/>
        </w:rPr>
        <w:t>sulfeto</w:t>
      </w:r>
      <w:r>
        <w:rPr>
          <w:rFonts w:cs="Arial" w:ascii="Arial" w:hAnsi="Arial"/>
          <w:sz w:val="24"/>
          <w:lang w:val="es-ES_tradnl"/>
        </w:rPr>
        <w:t xml:space="preserve"> de</w:t>
      </w:r>
      <w:r>
        <w:rPr>
          <w:rFonts w:cs="Arial" w:ascii="Arial" w:hAnsi="Arial"/>
          <w:sz w:val="24"/>
          <w:u w:val="single"/>
          <w:lang w:val="es-ES_tradnl"/>
        </w:rPr>
        <w:t xml:space="preserve"> cálc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ânion</w:t>
        <w:tab/>
        <w:t xml:space="preserve">                       cátion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ab/>
      </w:r>
      <w:r>
        <w:rPr>
          <w:rFonts w:cs="Arial" w:ascii="Arial" w:hAnsi="Arial"/>
          <w:sz w:val="24"/>
        </w:rPr>
        <w:t>Podemos também nomear os sais a partir dos ácidos que lhes deram ori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 caso dos sais oxigenados, o nome deriva dos oxiácidos que lhes deram origem, fazendo as seguintes substitui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al NaNO2 se orientado ácido HNO2. Assi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NO2   =   ácido nitro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NO2 =   nitrito de sódi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al KCLO se origina do ácido HCLO. Assi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CLO   =    Ácido hipocloros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CLO   =    hipoclorito de potássio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s aos sais não-oxigenados, o nome deriva do nome dos hidrácidos que lhes deram origem, fazendo a seguinte substitui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ja aos dois exempl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al NaCL se origina do ácido HCL. Assi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L</w:t>
        <w:tab/>
        <w:t>=   ácido clorídr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L</w:t>
        <w:tab/>
        <w:t>=   cloreto de sód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al CaS se orienta do cálcio H2S. Assi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2S</w:t>
        <w:tab/>
        <w:t>=   ácido sulfídr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</w:t>
        <w:tab/>
        <w:t>=   sulfeto de cálc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elo que foi até aqui, você deve ter percebido que </w:t>
      </w:r>
      <w:r>
        <w:rPr>
          <w:rFonts w:cs="Arial" w:ascii="Arial" w:hAnsi="Arial"/>
          <w:i/>
          <w:sz w:val="24"/>
        </w:rPr>
        <w:t>ácidos bases e sais</w:t>
      </w:r>
      <w:r>
        <w:rPr>
          <w:rFonts w:cs="Arial" w:ascii="Arial" w:hAnsi="Arial"/>
          <w:sz w:val="24"/>
        </w:rPr>
        <w:t xml:space="preserve">, quando em meio aquoso, formam íons e que esses íons conduzem bem a eletricidade. Por isso substâncias são chamadas </w:t>
      </w:r>
      <w:r>
        <w:rPr>
          <w:rFonts w:cs="Arial" w:ascii="Arial" w:hAnsi="Arial"/>
          <w:i/>
          <w:sz w:val="24"/>
        </w:rPr>
        <w:t>eletrólitos.</w:t>
      </w:r>
    </w:p>
    <w:sectPr>
      <w:headerReference w:type="default" r:id="rId2"/>
      <w:type w:val="continuous"/>
      <w:pgSz w:w="12240" w:h="15840"/>
      <w:pgMar w:left="2041" w:right="1474" w:gutter="0" w:header="720" w:top="1417" w:footer="0" w:bottom="215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Vestibular1 – A melhor ajuda ao vestibulando na Internet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Acesse Agora !    </w:t>
    </w:r>
    <w:hyperlink r:id="rId1">
      <w:r>
        <w:rPr>
          <w:rStyle w:val="InternetLink"/>
          <w:rFonts w:cs="Arial" w:ascii="Arial" w:hAnsi="Arial"/>
          <w:b/>
          <w:sz w:val="28"/>
        </w:rPr>
        <w:t>www.vestibular1.com.br</w:t>
      </w:r>
    </w:hyperlink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stibular1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9:38:00Z</dcterms:created>
  <dc:creator>www.vestibular1.com.br</dc:creator>
  <dc:description/>
  <dc:language>en-US</dc:language>
  <cp:lastModifiedBy>Fernando Santiago dos Santos</cp:lastModifiedBy>
  <dcterms:modified xsi:type="dcterms:W3CDTF">2004-08-19T19:38:00Z</dcterms:modified>
  <cp:revision>2</cp:revision>
  <dc:subject/>
  <dc:title>FUNÇÕES QUÍMICAS</dc:title>
</cp:coreProperties>
</file>