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ernando Santiago dos Santos, MSc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mer Silva Santos, TM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PROJETO SÓCIO-CULTURAL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32"/>
        </w:rPr>
        <w:t>“</w:t>
      </w:r>
      <w:r>
        <w:rPr>
          <w:rFonts w:cs="Arial" w:ascii="Arial" w:hAnsi="Arial"/>
          <w:b/>
          <w:color w:val="0000FF"/>
          <w:sz w:val="32"/>
        </w:rPr>
        <w:t>VILA LIGHT”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DENDO À PROPOSTA INICIAL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UBAT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PROJETO SÓCIO-CULTURAL “VILA LIGHT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ernando Santiago dos Santo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mer Silva Santo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Mestre e Doutorando em História da Ciência, Especialista em Ecologia Vegetal, Biólogo, Tradutor e Intérprete, Diretor de Educação Ambiental na RPPN Rizzieri, Barra do Una. São Sebastião-SP; Contatos: 91412155; </w:t>
      </w:r>
      <w:hyperlink r:id="rId2">
        <w:r>
          <w:rPr>
            <w:rStyle w:val="InternetLink"/>
            <w:rFonts w:cs="Arial" w:ascii="Arial" w:hAnsi="Arial"/>
            <w:color w:val="auto"/>
            <w:sz w:val="18"/>
            <w:u w:val="none"/>
          </w:rPr>
          <w:t>santi-rppn@bol.com.br</w:t>
        </w:r>
      </w:hyperlink>
      <w:r>
        <w:rPr>
          <w:rFonts w:cs="Arial" w:ascii="Arial" w:hAnsi="Arial"/>
          <w:sz w:val="18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auto"/>
            <w:sz w:val="18"/>
            <w:u w:val="none"/>
          </w:rPr>
          <w:t>santi@ccbeunet.br</w:t>
        </w:r>
      </w:hyperlink>
      <w:r>
        <w:rPr>
          <w:rFonts w:cs="Arial" w:ascii="Arial" w:hAnsi="Arial"/>
          <w:sz w:val="18"/>
        </w:rPr>
        <w:t>; http://www.fernandosantiago.tecnetinfo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18"/>
        </w:rPr>
        <w:t xml:space="preserve"> Técnico em Meio Ambiente, Pesquisador em Herpetologia e Fauna, Coordenador de Estágios na RPPN Rizzieri, Barra do Una, São Sebastião-SP; Contatos: 32318576; </w:t>
      </w:r>
      <w:hyperlink r:id="rId4">
        <w:r>
          <w:rPr>
            <w:rStyle w:val="InternetLink"/>
            <w:rFonts w:cs="Arial" w:ascii="Arial" w:hAnsi="Arial"/>
            <w:color w:val="auto"/>
            <w:sz w:val="18"/>
            <w:u w:val="none"/>
          </w:rPr>
          <w:t>bhotrops@ig.com.br</w:t>
        </w:r>
      </w:hyperlink>
      <w:r>
        <w:rPr>
          <w:rFonts w:cs="Arial" w:ascii="Arial" w:hAnsi="Arial"/>
          <w:sz w:val="18"/>
        </w:rPr>
        <w:t>; wilmer@pverde.com.b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</w:rPr>
        <w:t>Mis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Tornar a “Vila Light” e, por extensão, o seu entorno direto, local de referência como centro de vivência ambiental, amparado nos recentes moldes da Educação Ambiental e nas políticas ambientais de sustentabilidade e gestão, configurando seus habitantes e trabalhadores como agentes atuantes e participativos do processo de implementação de ações sociais, ambientais e culturai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Vi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</w:rPr>
        <w:t>Ser referência municipal como um programa participativo e comunitário inédito, em que o âmbito sócio-cultural interage ativamente com a esfera ambiental, em uma relação mútua de troca e cresc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</w:rPr>
        <w:t>Objetivo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</w:rPr>
        <w:t>O Projeto Sócio-Cultural “Vila Light” procura abranger, dentro do possível, aspectos relacionados às abordagens social, cultural e ambiental, de forma que, inseridas conjuntamente, forneçam um pano-de-fundo para o desenvolvimento de ações integradas de sustentabilidade e conservação das características físicas naturais e de patrimônio construído, dentro da área destinada. Para tanto, os objetivos principais elencados seguem abaixo: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diz respeito à Conscientização e Educação Ambiental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tilização de embalagens descartávei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</w:rPr>
        <w:t>entrevistas com moradores, visando à obtenção de informações referentes ao cultivo de hortas medicinais, à valorização histórica da “Vila Light”, a esclarecimentos sobre coleta seletiva de lixo e separação do lixo domiciliar;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diz respeito ao patrimônio natural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espécies vegetais arbóreas de maior relevância no local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ção das espécies de plantas medicinais presentes no local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ção de espécies animais de maior relevância no local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guias explicativos sobre as espécies de flora e fauna do local, com fotos e descrições de cunho leigo e científic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diz respeito ao patrimônio físico construí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ível tombamento da “Vila Light” como patrimônio cultur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ção das edificações e demais espaços físicos de relevância cultur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Publicação do trabalho em meio impresso (revistas especializadas em assuntos científicos, manuais, livretos, panfletos etc.)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</w:rPr>
        <w:t>Justificativa</w:t>
      </w:r>
    </w:p>
    <w:p>
      <w:pPr>
        <w:pStyle w:val="TextBody"/>
        <w:rPr/>
      </w:pPr>
      <w:r>
        <w:rPr/>
        <w:t xml:space="preserve">É cada vez mais premente a necessidade de se conhecer, a fundo, o ambiente em que se vive para, então, se poder traçar metas que contemplem a conservação e manejo das espécies de fauna e flora, além das relações humanas interpessoais e com a necessária interface cultural. É neste contexto, pois, que o presente projeto está inseri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</w:rPr>
        <w:t>Metas</w:t>
      </w:r>
    </w:p>
    <w:p>
      <w:pPr>
        <w:pStyle w:val="TextBody"/>
        <w:rPr/>
      </w:pPr>
      <w:r>
        <w:rPr/>
        <w:t>Tal como está estruturado, o Projeto “Vila Light” pretende ser desenvolvido em três etapas básicas, conforme aparecem no item “Cronograma”, e que são descritas a seguir:</w:t>
      </w:r>
    </w:p>
    <w:p>
      <w:pPr>
        <w:pStyle w:val="TextBody"/>
        <w:numPr>
          <w:ilvl w:val="0"/>
          <w:numId w:val="6"/>
        </w:numPr>
        <w:rPr/>
      </w:pPr>
      <w:r>
        <w:rPr>
          <w:u w:val="single"/>
        </w:rPr>
        <w:t>Levantamento de dados</w:t>
      </w:r>
      <w:r>
        <w:rPr/>
        <w:t>: levantamento histórico e de dados sobre a fundação do local, coleta de informações sobre geografia, flora e fauna locais, coleta e amostragem de material em campo, elaboração de listas de ocorrência  (“checklist”) e preparação de material de campo;</w:t>
      </w:r>
    </w:p>
    <w:p>
      <w:pPr>
        <w:pStyle w:val="TextBody"/>
        <w:numPr>
          <w:ilvl w:val="0"/>
          <w:numId w:val="6"/>
        </w:numPr>
        <w:rPr/>
      </w:pPr>
      <w:r>
        <w:rPr>
          <w:u w:val="single"/>
        </w:rPr>
        <w:t>Tabulação e discussão dos dados</w:t>
      </w:r>
      <w:r>
        <w:rPr/>
        <w:t>: discussão dos levantamentos e demais atividades do item anterior e preparação para a implementação do projeto de Educação Ambiental e tombamento do patrimônio físico;</w:t>
      </w:r>
    </w:p>
    <w:p>
      <w:pPr>
        <w:pStyle w:val="TextBody"/>
        <w:numPr>
          <w:ilvl w:val="0"/>
          <w:numId w:val="6"/>
        </w:numPr>
        <w:rPr/>
      </w:pPr>
      <w:r>
        <w:rPr>
          <w:u w:val="single"/>
        </w:rPr>
        <w:t>Implementação do programa de educação ambiental e publicação dos resultados</w:t>
      </w:r>
      <w:r>
        <w:rPr/>
        <w:t xml:space="preserve">: finalização do projeto e divulgação dos resultados em meio impress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</w:rPr>
        <w:t>Materi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e méto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rojeto visa a utilizar um mínimo de recursos para sua execução. A equipe de trabalho será restrita aos dois autores do projeto, podendo, entretanto, aceitar auxílio de voluntários e/ou estagiários (por exemplo, Técnicos em Meio Ambiente) que queiram colaborar nas etapas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supramenciona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levantamento de dados gerais de geografia, flora e fauna locais dependerá do uso de equipamentos de campo, tais como binóculos, trenas, tesouras de poda com extensor acoplável de 5 m, além de acesso a material histórico, tais como plantas baixas e/ou cartas geográficas, coordenadas geográficas etc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riagem do material de campo, assim como sua conservação e preparação, dependerá do uso de instalações mínimas de laboratório com microscópio óptico comum e/ou lupa estereomicroscópica, pinças e demais equipamentos básicos de manuseio de material vegetal e animal, conservantes líquidos (álcool etílico a 96ºGL e formaldeído a 3%), vidraria básica (béquer, erlenmeyer, proveta etc.) e espaço disponível para estocagem do material cole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bulação dos dados e preparação do material gráfico dependerá do uso de computador com periféricos de escaneamento de imagens (scanner) e impressão colorida (impressora), assim como materiais gerais de escritó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ada 6 (seis) meses, a equipe responsável deverá apresentar um relatório das atividades desenvolvidas até então, com os resultados já obtidos e possíveis desdobramentos prát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visitas ao local de estudo deverão ser feitas, preferencialmente, em um único dia da semana (cobrindo uma carga horária de 6-8 horas), ou, então, em dias alternados, em períodos vespertinos ou matutinos (cobrindo uma carga horária de 4 horas em cada período). A anotação do horário de trabalho será feita em planilha própria, desenvolvida pela equipe e supervisionada por algum representante da empresa envolvida no proje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</w:rPr>
        <w:t>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l como está estruturado, nas três etapas discutidas anteriormente, o Projeto “Vila Light” pretende ser realizado em um prazo mínimo de 12 (doze) meses, conforme previsão abaixo. Uma carência de 2 (dois) meses após o 12º mês corrido poderá ser necessário em caso da não realização de atividades de campo decorrentes de condições atmosféricas desfavoráveis, problemas técnicos não previstos no projeto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53"/>
        <w:gridCol w:w="453"/>
        <w:gridCol w:w="453"/>
        <w:gridCol w:w="453"/>
        <w:gridCol w:w="453"/>
        <w:gridCol w:w="454"/>
        <w:gridCol w:w="453"/>
        <w:gridCol w:w="453"/>
        <w:gridCol w:w="453"/>
        <w:gridCol w:w="453"/>
        <w:gridCol w:w="453"/>
        <w:gridCol w:w="454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S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PAS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antamento de dado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ulação e discussão de dado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ação dos resultados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18"/>
        </w:rPr>
        <w:t xml:space="preserve"> Além da implementação do Programa de Educação Ambien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</w:rPr>
        <w:t>Orçamen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Remuneração fixa por membro da equipe</w:t>
      </w:r>
      <w:r>
        <w:rPr>
          <w:rFonts w:cs="Arial" w:ascii="Arial" w:hAnsi="Arial"/>
        </w:rPr>
        <w:t>: R$ 6.000,00 (seis mil reais), a serem pagos conforme acordo feito com a empresa patrocinadora. O montante tem como base a hora de trabalho desenvolvido, que é de R$ 15,00 (quinze reais), por membro da equipe [este valor refere-se a qualquer atividade proposta no projeto, tais como pesquisa de campo, entrevistas, coleta de dados, confecção de material gráfico etc.]. O cálculo foi baseado em meses de 4 semanas, com uma média semanal de 4 (quatro) horas de trabalho mínimas, conforme explicitado a seguir: 1º ao 10º mês, total parcial de 160 (cento e sessenta) horas de trabalho, referentes às visitas de campo, levantamento de material etc.; 11º ao 12º mês, total parcial de 32 (trinta e duas) horas de trabalho, referentes à elaboração de relatório, preparação de material gráfico etc. O total geral de horas é estimado em 192 horas, totalizando R$ 5.760,00 (cinco mil, setecentos e sessenta reais). A diferença de R$ 240,00 (duzentos e quarenta reais) refere-se ao acerto de meses com 4,5 semanas ao invés de 5 seman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Combustível</w:t>
      </w:r>
      <w:r>
        <w:rPr>
          <w:rFonts w:cs="Arial" w:ascii="Arial" w:hAnsi="Arial"/>
        </w:rPr>
        <w:t xml:space="preserve">: o custeio do combustível para o transporte da equipe poderá ser incluído, à parte, na folha de pagamento da remuneração fixa da equipe, da melhor maneira que convier à empresa envolvida no projeto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Alimentação</w:t>
      </w:r>
      <w:r>
        <w:rPr>
          <w:rFonts w:cs="Arial" w:ascii="Arial" w:hAnsi="Arial"/>
        </w:rPr>
        <w:t xml:space="preserve">: durante os trabalhos que ocupem o dia inteiro no local, a empresa envolvida no projeto poderá, a seu critério, fornecer almoço e/ou lanche à equipe, da melhor maneira que lhe convie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</w:rPr>
        <w:t>Bibliografia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ALFONSO-GOLDFARB, Ana Maria. </w:t>
      </w:r>
      <w:r>
        <w:rPr>
          <w:rFonts w:cs="Arial" w:ascii="Arial" w:hAnsi="Arial"/>
          <w:i/>
        </w:rPr>
        <w:t xml:space="preserve">O que é História da Ciência. </w:t>
      </w:r>
      <w:r>
        <w:rPr>
          <w:rFonts w:cs="Arial" w:ascii="Arial" w:hAnsi="Arial"/>
        </w:rPr>
        <w:t>São Paulo, Brasiliense, 1997 (Coleção Primeiros Passos)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lang w:val="en-US"/>
        </w:rPr>
        <w:t xml:space="preserve">ANDREW, Jennifer &amp; Ian Robottom (ed.).  </w:t>
      </w:r>
      <w:r>
        <w:rPr>
          <w:rFonts w:cs="Arial" w:ascii="Arial" w:hAnsi="Arial"/>
          <w:i/>
          <w:lang w:val="en-US"/>
        </w:rPr>
        <w:t xml:space="preserve">Context and commitments in environmental education. </w:t>
      </w:r>
      <w:r>
        <w:rPr>
          <w:rFonts w:cs="Arial" w:ascii="Arial" w:hAnsi="Arial"/>
          <w:lang w:val="en-US"/>
        </w:rPr>
        <w:t>Victoria, Deakin University, 1998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ARANHA, C.; O. Bacchi &amp; H. F. Leitão Filho. </w:t>
      </w:r>
      <w:r>
        <w:rPr>
          <w:rFonts w:cs="Arial" w:ascii="Arial" w:hAnsi="Arial"/>
          <w:i/>
        </w:rPr>
        <w:t xml:space="preserve">Plantas invasoras de culturas. </w:t>
      </w:r>
      <w:r>
        <w:rPr>
          <w:rFonts w:cs="Arial" w:ascii="Arial" w:hAnsi="Arial"/>
        </w:rPr>
        <w:t>Instituto Campineiro de Ensino Agrícola, Campinas, 3 volumes, 1982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AURICCHIO, Paulo &amp; Maria da Graça Salomão. </w:t>
      </w:r>
      <w:r>
        <w:rPr>
          <w:rFonts w:cs="Arial" w:ascii="Arial" w:hAnsi="Arial"/>
          <w:i/>
        </w:rPr>
        <w:t xml:space="preserve">Técnicas de coleta e preparação de vertebrados para fins científicos e didáticos. </w:t>
      </w:r>
      <w:r>
        <w:rPr>
          <w:rFonts w:cs="Arial" w:ascii="Arial" w:hAnsi="Arial"/>
        </w:rPr>
        <w:t>Ed. Terra Brasilis Ltda, 2002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BARROSO, G. M.; A. L. Peixoto; C. G. Costa; C. L. F. Ichaso; E. F. Guimarães &amp; H. C. de Lima. </w:t>
      </w:r>
      <w:r>
        <w:rPr>
          <w:rFonts w:cs="Arial" w:ascii="Arial" w:hAnsi="Arial"/>
          <w:i/>
        </w:rPr>
        <w:t xml:space="preserve">Sistemática de angiospermas do Brasil. </w:t>
      </w:r>
      <w:r>
        <w:rPr>
          <w:rFonts w:cs="Arial" w:ascii="Arial" w:hAnsi="Arial"/>
        </w:rPr>
        <w:t>Editora da Universidade Federal de Viçosa, Viçosa, 1984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lang w:val="es-ES_tradnl"/>
        </w:rPr>
        <w:t xml:space="preserve">CAPELLARI JR, L. </w:t>
      </w:r>
      <w:r>
        <w:rPr>
          <w:rFonts w:cs="Arial" w:ascii="Arial" w:hAnsi="Arial"/>
          <w:i/>
        </w:rPr>
        <w:t xml:space="preserve">Principais famílias de plantas medicinais. </w:t>
      </w:r>
      <w:r>
        <w:rPr>
          <w:rFonts w:cs="Arial" w:ascii="Arial" w:hAnsi="Arial"/>
        </w:rPr>
        <w:t>Escola Superior de Agricultura “Luiz de Queiroz”, Piracicaba, 1991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CLARK, L. A. </w:t>
      </w:r>
      <w:r>
        <w:rPr>
          <w:rFonts w:cs="Arial" w:ascii="Arial" w:hAnsi="Arial"/>
          <w:i/>
        </w:rPr>
        <w:t xml:space="preserve">Os remédios naturais que curam as doenças. </w:t>
      </w:r>
      <w:r>
        <w:rPr>
          <w:rFonts w:cs="Arial" w:ascii="Arial" w:hAnsi="Arial"/>
        </w:rPr>
        <w:t>Editora Ediouro, São Paulo, 1976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lang w:val="en-US"/>
        </w:rPr>
        <w:t xml:space="preserve">JOLY, A. B. </w:t>
      </w:r>
      <w:r>
        <w:rPr>
          <w:rFonts w:cs="Arial" w:ascii="Arial" w:hAnsi="Arial"/>
          <w:i/>
        </w:rPr>
        <w:t xml:space="preserve">Botânica: introdução à taxonomia vegetal. </w:t>
      </w:r>
      <w:r>
        <w:rPr>
          <w:rFonts w:cs="Arial" w:ascii="Arial" w:hAnsi="Arial"/>
        </w:rPr>
        <w:t>Companhia Editora Nacional, São Paulo, 8ª edição, 1966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lang w:val="en-US"/>
        </w:rPr>
        <w:t xml:space="preserve">LOVELOCK, James. </w:t>
      </w:r>
      <w:r>
        <w:rPr>
          <w:rFonts w:cs="Arial" w:ascii="Arial" w:hAnsi="Arial"/>
          <w:i/>
          <w:lang w:val="en-US"/>
        </w:rPr>
        <w:t xml:space="preserve">Gaia: a new look at life on Earth. </w:t>
      </w:r>
      <w:r>
        <w:rPr>
          <w:rFonts w:cs="Arial" w:ascii="Arial" w:hAnsi="Arial"/>
          <w:lang w:val="en-US"/>
        </w:rPr>
        <w:t>Oxford, Oxford University Press, 1979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MARQUES, Otávio; André Eterovic &amp; Ivan Sazima. </w:t>
      </w:r>
      <w:r>
        <w:rPr>
          <w:rFonts w:cs="Arial" w:ascii="Arial" w:hAnsi="Arial"/>
          <w:i/>
        </w:rPr>
        <w:t xml:space="preserve">Serpentes da Mata Atlântica — guia ilustrado para a Serra do Mar. </w:t>
      </w:r>
      <w:r>
        <w:rPr>
          <w:rFonts w:cs="Arial" w:ascii="Arial" w:hAnsi="Arial"/>
        </w:rPr>
        <w:t>Ribeirão Preto, Holos Editora Ltda., 2002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lang w:val="en-US"/>
        </w:rPr>
        <w:t xml:space="preserve">MARTIUS, C. P. von; S. Endlicher &amp; I. Urban (eds.) </w:t>
      </w:r>
      <w:r>
        <w:rPr>
          <w:rFonts w:cs="Arial" w:ascii="Arial" w:hAnsi="Arial"/>
          <w:i/>
        </w:rPr>
        <w:t xml:space="preserve">Flora Brasiliensis. </w:t>
      </w:r>
      <w:r>
        <w:rPr>
          <w:rFonts w:cs="Arial" w:ascii="Arial" w:hAnsi="Arial"/>
        </w:rPr>
        <w:t>Frid. Fleischer, 1892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MERGULHÃO, Cornélia &amp; Beatriz N. G. Vasaki. </w:t>
      </w:r>
      <w:r>
        <w:rPr>
          <w:rFonts w:cs="Arial" w:ascii="Arial" w:hAnsi="Arial"/>
          <w:i/>
        </w:rPr>
        <w:t xml:space="preserve">Educando para a conservação da natureza: sugestões de atividades em educação ambiental. </w:t>
      </w:r>
      <w:r>
        <w:rPr>
          <w:rFonts w:cs="Arial" w:ascii="Arial" w:hAnsi="Arial"/>
        </w:rPr>
        <w:t>São Paulo, EDUC, 1998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MINISTÉRIO DA EDUCAÇÃO E DO DESPORTO. </w:t>
      </w:r>
      <w:r>
        <w:rPr>
          <w:rFonts w:cs="Arial" w:ascii="Arial" w:hAnsi="Arial"/>
          <w:i/>
        </w:rPr>
        <w:t xml:space="preserve">A implantação da Educação Ambiental no Brasil. </w:t>
      </w:r>
      <w:r>
        <w:rPr>
          <w:rFonts w:cs="Arial" w:ascii="Arial" w:hAnsi="Arial"/>
        </w:rPr>
        <w:t>Brasília, MEC, 1996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_____. </w:t>
      </w:r>
      <w:r>
        <w:rPr>
          <w:rFonts w:cs="Arial" w:ascii="Arial" w:hAnsi="Arial"/>
          <w:i/>
        </w:rPr>
        <w:t xml:space="preserve">Panorama da Educação Ambiental no Brasil. </w:t>
      </w:r>
      <w:r>
        <w:rPr>
          <w:rFonts w:cs="Arial" w:ascii="Arial" w:hAnsi="Arial"/>
        </w:rPr>
        <w:t>Brasília, COEA/MEC, 2000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MORGAN, R. </w:t>
      </w:r>
      <w:r>
        <w:rPr>
          <w:rFonts w:cs="Arial" w:ascii="Arial" w:hAnsi="Arial"/>
          <w:i/>
        </w:rPr>
        <w:t xml:space="preserve">Enciclopédia das ervas e plantas medicinais: doenças, aplicações, descrição e propriedades. </w:t>
      </w:r>
      <w:r>
        <w:rPr>
          <w:rFonts w:cs="Arial" w:ascii="Arial" w:hAnsi="Arial"/>
        </w:rPr>
        <w:t>Hemus Ed., São Paulo, 1982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MORIN, Edgar. </w:t>
      </w:r>
      <w:r>
        <w:rPr>
          <w:rFonts w:cs="Arial" w:ascii="Arial" w:hAnsi="Arial"/>
          <w:i/>
        </w:rPr>
        <w:t xml:space="preserve">Saberes globais e saberes locais — o olhar interdisciplinar. </w:t>
      </w:r>
      <w:r>
        <w:rPr>
          <w:rFonts w:cs="Arial" w:ascii="Arial" w:hAnsi="Arial"/>
        </w:rPr>
        <w:t>Rio de Janeiro, Garamond, 2000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PAIS, Maria Patrícia; Ana Dirce de G. Manço &amp; Elenice M. Varanda. </w:t>
      </w:r>
      <w:r>
        <w:rPr>
          <w:rFonts w:cs="Arial" w:ascii="Arial" w:hAnsi="Arial"/>
          <w:i/>
        </w:rPr>
        <w:t xml:space="preserve">Uma flora ilustrada — guia para as plantas do Museu do Café. </w:t>
      </w:r>
      <w:r>
        <w:rPr>
          <w:rFonts w:cs="Arial" w:ascii="Arial" w:hAnsi="Arial"/>
        </w:rPr>
        <w:t>Ribeirão Preto, Holos Editora Ltda., 2002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PAPAVERO, Nelson; Jorge Llorente-Bousquets; David Espinosa Organista &amp; Rita Mascarenhas. </w:t>
      </w:r>
      <w:r>
        <w:rPr>
          <w:rFonts w:cs="Arial" w:ascii="Arial" w:hAnsi="Arial"/>
          <w:i/>
        </w:rPr>
        <w:t xml:space="preserve">História da Biologia Comparada — desde o gênesis até o fim do Império Romano do Ocidente. </w:t>
      </w:r>
      <w:r>
        <w:rPr>
          <w:rFonts w:cs="Arial" w:ascii="Arial" w:hAnsi="Arial"/>
        </w:rPr>
        <w:t>Ribeirão Preto, Holos Editora Ltda., 2002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READER’S DIGEST BRASIL LTDA. </w:t>
      </w:r>
      <w:r>
        <w:rPr>
          <w:rFonts w:cs="Arial" w:ascii="Arial" w:hAnsi="Arial"/>
          <w:i/>
        </w:rPr>
        <w:t xml:space="preserve">Segredos e virtudes das Plantas Medicinais. </w:t>
      </w:r>
      <w:r>
        <w:rPr>
          <w:rFonts w:cs="Arial" w:ascii="Arial" w:hAnsi="Arial"/>
        </w:rPr>
        <w:t>Reader’s Digest Brasil Ltda., Rio de Janeiro, 1999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RUIZ, R. </w:t>
      </w:r>
      <w:r>
        <w:rPr>
          <w:rFonts w:cs="Arial" w:ascii="Arial" w:hAnsi="Arial"/>
          <w:i/>
        </w:rPr>
        <w:t xml:space="preserve">Diferenciação das doutrinas homeopáticas. </w:t>
      </w:r>
      <w:r>
        <w:rPr>
          <w:rFonts w:cs="Arial" w:ascii="Arial" w:hAnsi="Arial"/>
          <w:b/>
        </w:rPr>
        <w:t xml:space="preserve">IN </w:t>
      </w:r>
      <w:r>
        <w:rPr>
          <w:rFonts w:cs="Arial" w:ascii="Arial" w:hAnsi="Arial"/>
        </w:rPr>
        <w:t>“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minário Nacional de História da Ciência e da Tecnologia”, Anais. Sociedade Brasileira de História da Ciência, São Paulo, 1998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SANTOS, C. A. M.; K. R. Torres &amp; R. Leonart. </w:t>
      </w:r>
      <w:r>
        <w:rPr>
          <w:rFonts w:cs="Arial" w:ascii="Arial" w:hAnsi="Arial"/>
          <w:i/>
        </w:rPr>
        <w:t xml:space="preserve">Plantas medicinais: herbarium, flora et scientia. </w:t>
      </w:r>
      <w:r>
        <w:rPr>
          <w:rFonts w:cs="Arial" w:ascii="Arial" w:hAnsi="Arial"/>
        </w:rPr>
        <w:t>Ícone Editora, São Paulo, 1988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lang w:val="en-US"/>
        </w:rPr>
        <w:t xml:space="preserve">SCHWANTES, H. O. &amp; F. Weberling. </w:t>
      </w:r>
      <w:r>
        <w:rPr>
          <w:rFonts w:cs="Arial" w:ascii="Arial" w:hAnsi="Arial"/>
          <w:i/>
        </w:rPr>
        <w:t xml:space="preserve">Taxionomia vegetal. </w:t>
      </w:r>
      <w:r>
        <w:rPr>
          <w:rFonts w:cs="Arial" w:ascii="Arial" w:hAnsi="Arial"/>
        </w:rPr>
        <w:t>Editora Pedagógica e Universitária Ltda., São Paulo, 1981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lang w:val="es-ES_tradnl"/>
        </w:rPr>
        <w:t xml:space="preserve">SCHWARTSMAN, S. </w:t>
      </w:r>
      <w:r>
        <w:rPr>
          <w:rFonts w:cs="Arial" w:ascii="Arial" w:hAnsi="Arial"/>
          <w:i/>
          <w:lang w:val="es-ES_tradnl"/>
        </w:rPr>
        <w:t xml:space="preserve">Plantas venenosas. </w:t>
      </w:r>
      <w:r>
        <w:rPr>
          <w:rFonts w:cs="Arial" w:ascii="Arial" w:hAnsi="Arial"/>
        </w:rPr>
        <w:t>Ed. Sarvier, São Paulo, 1979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SELEÇÕES DO READER’S DIGEST, SA. </w:t>
      </w:r>
      <w:r>
        <w:rPr>
          <w:rFonts w:cs="Arial" w:ascii="Arial" w:hAnsi="Arial"/>
          <w:i/>
        </w:rPr>
        <w:t xml:space="preserve">Dicionário de Medicina Natural. </w:t>
      </w:r>
      <w:r>
        <w:rPr>
          <w:rFonts w:cs="Arial" w:ascii="Arial" w:hAnsi="Arial"/>
        </w:rPr>
        <w:t>Seleções do Reader’s Digest, S. A., Portugal, 1994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</w:rPr>
        <w:t xml:space="preserve">SILVA, I. M.; M. M. T. Rosa; K. C. Chagas &amp; A. M. O. Santiago. </w:t>
      </w:r>
      <w:r>
        <w:rPr>
          <w:rFonts w:cs="Arial" w:ascii="Arial" w:hAnsi="Arial"/>
          <w:i/>
        </w:rPr>
        <w:t xml:space="preserve">Implantação do horto de plantas medicinais na Universidade Federal do Rio de Janeiro (UFRJ). </w:t>
      </w:r>
      <w:r>
        <w:rPr>
          <w:rFonts w:cs="Arial" w:ascii="Arial" w:hAnsi="Arial"/>
          <w:b/>
        </w:rPr>
        <w:t xml:space="preserve">IN </w:t>
      </w:r>
      <w:r>
        <w:rPr>
          <w:rFonts w:cs="Arial" w:ascii="Arial" w:hAnsi="Arial"/>
        </w:rPr>
        <w:t>“VIII Congresso da Sociedade Botânica de São Paulo”, UNICAMP e IAC, Campinas, 1990.</w:t>
        <w:tab/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lang w:val="en-US"/>
        </w:rPr>
        <w:t xml:space="preserve">STAFLEU, F. A. &amp; R. S. Cowan. </w:t>
      </w:r>
      <w:r>
        <w:rPr>
          <w:rFonts w:cs="Arial" w:ascii="Arial" w:hAnsi="Arial"/>
          <w:i/>
          <w:lang w:val="en-US"/>
        </w:rPr>
        <w:t xml:space="preserve">Taxonomic Literature — a selective guide to botanical publications and collections with dates, commentaries and types. </w:t>
      </w:r>
      <w:r>
        <w:rPr>
          <w:rFonts w:cs="Arial" w:ascii="Arial" w:hAnsi="Arial"/>
          <w:lang w:val="en-US"/>
        </w:rPr>
        <w:t>The Hague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>. Edition, 1979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lang w:val="en-US"/>
        </w:rPr>
        <w:t xml:space="preserve">THE READER’S DIGEST ASSOCIATION LIMITED. </w:t>
      </w:r>
      <w:r>
        <w:rPr>
          <w:rFonts w:cs="Arial" w:ascii="Arial" w:hAnsi="Arial"/>
          <w:i/>
          <w:lang w:val="en-US"/>
        </w:rPr>
        <w:t xml:space="preserve">Foods that harm, foods that heal. </w:t>
      </w:r>
      <w:r>
        <w:rPr>
          <w:rFonts w:cs="Arial" w:ascii="Arial" w:hAnsi="Arial"/>
          <w:lang w:val="en-US"/>
        </w:rPr>
        <w:t>The Reader’s Digest Association Limited, England, 1997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rFonts w:cs="Arial" w:ascii="Arial" w:hAnsi="Arial"/>
          <w:lang w:val="en-US"/>
        </w:rPr>
        <w:t xml:space="preserve">WILLIS, J. C. </w:t>
      </w:r>
      <w:r>
        <w:rPr>
          <w:rFonts w:cs="Arial" w:ascii="Arial" w:hAnsi="Arial"/>
          <w:i/>
          <w:lang w:val="en-US"/>
        </w:rPr>
        <w:t xml:space="preserve">A dictionary of the Flowering Plants and Ferns. </w:t>
      </w:r>
      <w:r>
        <w:rPr>
          <w:rFonts w:cs="Arial" w:ascii="Arial" w:hAnsi="Arial"/>
          <w:lang w:val="en-US"/>
        </w:rPr>
        <w:t>Cambridge University Press, Cambridge,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Edition, 1973.</w:t>
      </w:r>
    </w:p>
    <w:p>
      <w:pPr>
        <w:pStyle w:val="Normal"/>
        <w:spacing w:before="120" w:after="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urrículos resumidos da equip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Santiago dos San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Informa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Conselheiro Nébias, 661 ap. 02 — 11045-002 – Boqueirão — Santos–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13) 9141.21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/>
          <w:sz w:val="24"/>
        </w:rPr>
        <w:t>.</w:t>
      </w:r>
      <w:r>
        <w:rPr>
          <w:sz w:val="24"/>
        </w:rPr>
        <w:t xml:space="preserve"> Formação Acadêmico-profiss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charel e Licenciado em Ciências Biológicas — UNICAMP — 1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pela Universidade de Michigan — EUA —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pela Universidade de Irvine, Califórnia — EUA —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tre em História da Ciência  — PUC-SP —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utorando em História da Ciência — PUC-SP (em anda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/>
          <w:sz w:val="24"/>
        </w:rPr>
        <w:t>.</w:t>
      </w:r>
      <w:r>
        <w:rPr>
          <w:sz w:val="24"/>
        </w:rPr>
        <w:t xml:space="preserve"> Experiência Profissional:</w:t>
      </w:r>
    </w:p>
    <w:p>
      <w:pPr>
        <w:pStyle w:val="TextBody"/>
        <w:spacing w:lineRule="auto" w:line="240"/>
        <w:rPr/>
      </w:pPr>
      <w:r>
        <w:rPr/>
        <w:t>Diretor do Departamento de Educação Ambiental na RPPN Rizzieri desde o início de 2002, desenvolve projetos de vivência, conscientização e sensibilização ambiental para público-alvo variado. Desenvolve, paralelamente, trabalho de levantamento florístico e fitossociológico em áreas de pouca perturbação antrópica nos limites da reserva. Ainda na reserva, coordenou equipe de cinco estagiários do curso Técnico em Meio Ambiente do Colégio Positivus (Santos-SP), em 2002, em estratégias e implementação de atividades voltadas à Educação Ambiental. Auxiliou tecnicamente a elaboração do projeto de manejo e sustentabilidade da RPPN Rizzieri, “Agenda do Una”, em abril de 200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balha como professor de biologia, microbiologia, ecologia e ciências, nos níveis fundamental a técnico, na Prefeitura Municipal de Cubatão, no Colégio Positivus e no Centro de Capacitação Profissional da Baixada Santista (Santos-SP). Realiza trabalhos de tradução e interpretação em língua inglesa, como autônomo, para empresas como LH &amp; Mendes (São Paulo-SP), Brasil Idiomas (Santos-SP) e Dialectus Sistemas de Traduções (Campinas-SP), desde 1991.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ou trabalhos de levantamento florístico no Morro do Japuí (São Vicente-SP), de 1990 a 1991, na Fazenda de Santa Genebra (Campinas-SP), em 1993, e no Morro do Voturuá, Horto de São Vicente (São Vicente-SP), em 1996, junto aos professores Dr. Ana Maria Goulart Azevedo-Tozzi e Ms. Jorge Yoshio Tamashiro, docentes do Departamento de Botânica da Unicamp. Realizou trabalho de Educação Ambiental em escola municipal no bairro Real Parque (Campinas-SP), em 1993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mer Silva San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Informa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Galeão Coutinho, 271 ap. 13b — 11040-210 – Embaré – Santos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(13) 3231 85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/>
          <w:sz w:val="24"/>
        </w:rPr>
        <w:t>.</w:t>
      </w:r>
      <w:r>
        <w:rPr>
          <w:sz w:val="24"/>
        </w:rPr>
        <w:t xml:space="preserve"> Formação Acadêmico-profiss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em Meio Ambiente – Colégio Positivus - 2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/>
          <w:sz w:val="24"/>
        </w:rPr>
        <w:t>.</w:t>
      </w:r>
      <w:r>
        <w:rPr>
          <w:sz w:val="24"/>
        </w:rPr>
        <w:t xml:space="preserve"> Experiência Profissional: </w:t>
      </w:r>
    </w:p>
    <w:p>
      <w:pPr>
        <w:pStyle w:val="TextBody"/>
        <w:spacing w:lineRule="auto" w:line="240"/>
        <w:rPr/>
      </w:pPr>
      <w:r>
        <w:rPr/>
        <w:t>Coordenador de estagiários em Técnico em Meio Ambiente na RPPN Rizzieri desde 2003, desenvolve projetos e atividades voltados à área ambiental, bem como planos de manejo, cultivo e manutenção em regiões de pouca perturbação antrópica. Trabalha no auxílio do levantamento florístico e fitossociológico nos limites da reserva e também na classificação de espécies da fauna e flora silvestre. Pesquisador em herpetologia e fauna. Atualmente trabalha em levantamento fitossociológico com Fernando Santiago dos Santos.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-rppn@bol.com.br" TargetMode="External"/><Relationship Id="rId3" Type="http://schemas.openxmlformats.org/officeDocument/2006/relationships/hyperlink" Target="mailto:santi@ccbeunet.br" TargetMode="External"/><Relationship Id="rId4" Type="http://schemas.openxmlformats.org/officeDocument/2006/relationships/hyperlink" Target="mailto:bhotrops@ig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19:00Z</dcterms:created>
  <dc:creator>Wilmer</dc:creator>
  <dc:description/>
  <dc:language>en-US</dc:language>
  <cp:lastModifiedBy>Fernando Santiago dos Santos</cp:lastModifiedBy>
  <cp:lastPrinted>2003-09-28T23:58:00Z</cp:lastPrinted>
  <dcterms:modified xsi:type="dcterms:W3CDTF">2004-11-02T12:19:00Z</dcterms:modified>
  <cp:revision>2</cp:revision>
  <dc:subject/>
  <dc:title>PROJETO SÓCIO CULTURAL</dc:title>
</cp:coreProperties>
</file>