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74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drawing>
                <wp:inline distT="0" distB="0" distL="0" distR="0">
                  <wp:extent cx="1133475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PLANEJAMENTO ANUAL / 2006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ENSINO FUNDAMENTAL II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CIÊNCIAS — 5ª SÉRIE – PERÍODO MATUTINO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BJETIVOS GERAI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mpreender a natureza como um todo dinâmico e o ser humano, em sociedade, como agente de transformação do mundo em que vive, em relação essencial com os demais seres vivos e outros componentes do ambiente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mpreender a ciência como um processo de produção de conhecimento e uma atividade humana, histórica, associada a aspectos de ordem social, econômica, política e cultural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Identificar relações entre conhecimento científico, produção de tecnologia e condições de vida, no mundo de hoje e em sua evolução histórica, e compreender a tecnologia como meio para suprir necessidades humanas, sabendo elaborar juízo sobre riscos e benefícios das práticas científico-tecnológicas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mpreender a saúde pessoal, social e ambiental como bens individuais e coletivos que ser promovidos pela ação de diferentes agentes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Formular questões, diagnosticar problemas reais e propor soluções para resolvê-los, utilizando os elementos das Ciências Naturais e colocando em prática conceitos, procedimentos e atitudes desenvolvidos no aprendizado escolar;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Saber utilizar conceitos científicos básicos, associados a energia, matéria, transformação, espaço, tempo, sistemas, equilíbrio e vida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Saber combinar leituras, observações, experimentações e registros para coleta, comparação entre explicações, organização, comunicação e discussão de fatos e informações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Valorizar o trabalho em grupo, sendo capaz de ação crítica e cooperativa para a construção coletiva do conhecimento. 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BJETIVOS ESPECÍFICO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mpreender a dinâmica do Universo e inserir a dinâmica da Terra no Sistema Solar, incluindo as características relacionadas à água, ao solo e à atmosfera terrestres, assim como as relações ecológicas entre os seres vivos.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/>
        <w:t>CONTEÚDO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</w:tblGrid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1º bimest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onhecendo o Univer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 Terra como a casa de todos os seres viv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s relações entre os seres vivos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2º bimest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 água na Ter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iclo hidrológ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Água e saúde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3º bimest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onhecendo o sol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O solo e o ser huma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limentação e saúde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4º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u w:val="single"/>
              </w:rPr>
              <w:t>bimest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 atmosfera da Ter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O ar e o ambie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O ar e a saúde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ESTRATÉGIA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Aulas expositivas, com o uso de material didático diversificado (apostila, livros-texto adicionais, revistas científicas, retroprojetor, pôsteres, figuras etc.)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ulas de laboratório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presentações de trabalhos de pesquisas, debates e seminários.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VALIAÇÃO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rticipação em sala de aula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valiação das lições de casa e de classe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rojetos e pesquisas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s esporádicos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valiação bimestral.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  <w:t>Fernando Santiago dos Santos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8:49:00Z</dcterms:created>
  <dc:creator>TOSHIBA</dc:creator>
  <dc:description/>
  <cp:keywords/>
  <dc:language>en-US</dc:language>
  <cp:lastModifiedBy>Fernando</cp:lastModifiedBy>
  <dcterms:modified xsi:type="dcterms:W3CDTF">2006-01-29T20:14:00Z</dcterms:modified>
  <cp:revision>9</cp:revision>
  <dc:subject/>
  <dc:title>PLANEJAMENTO ANUAL / 2006</dc:title>
</cp:coreProperties>
</file>