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13347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PLANEJAMENTO ANUAL / 2006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ENSINO FUNDAMENTAL II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IÊNCIAS — 6ª SÉRIE — PERÍODO MATUTINO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BJETIVOS GER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natureza como um todo dinâmico e o ser humano, em sociedade, como agente de transformação do mundo em que vive, em relação essencial com os demais seres vivos e outros componentes do ambient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ciência como um processo de produção de conhecimento e uma atividade humana, histórica, associada a aspectos de ordem social, econômica, política e cultural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dentificar relações entre conhecimento científico, produção de tecnologia e condições de vida, no mundo de hoje e em sua evolução histórica, e compreender a tecnologia como meio para suprir necessidades humanas, sabendo elaborar juízo sobre riscos e benefícios das práticas científico-tecnológica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saúde pessoal, social e ambiental como bens individuais e coletivos que ser promovidos pela ação de diferentes agente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ormular questões, diagnosticar problemas reais e propor soluções para resolvê-los, utilizando os elementos das Ciências Naturais e colocando em prática conceitos, procedimentos e atitudes desenvolvidos no aprendizado escolar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aber utilizar conceitos científicos básicos, associados a energia, matéria, transformação, espaço, tempo, sistemas, equilíbrio e vida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aber combinar leituras, observações, experimentações e registros para coleta, comparação entre explicações, organização, comunicação e discussão de fatos e informaçõe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Valorizar o trabalho em grupo, sendo capaz de ação crítica e cooperativa para a construção coletiva do conhecimento.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elacionar as diferentes maneiras pelas quais a vida na Terra se desenvolve, organizando-as em diferentes grupos de seres vivos (Moneras, Protistas, Fungos, Vegetais e Animais), com as tecnologias e procedimentos científicos relacionados a tais seres vivo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  <w:t>CONTEÚD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1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vida na Ter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s ecossistemas da Terra e seus habitan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biodiversidade da Terr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2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diversidade da vida anim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nimais invertebrad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nimais vertebrados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3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biodiversidade do Reino das Plan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struturas morfológicas vegeta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s plantas e o ser humano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4º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diversidade de vida dos fung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s seres protis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 Reino das Bactérias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STRATÉGI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ulas expositivas, com o uso de material didático diversificado (apostila, livros-texto adicionais, revistas científicas, retroprojetor, pôsteres, figuras etc.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ulas de laboratório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presentações de trabalhos de pesquisas, debates e seminário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rticipação em sala de aula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 das lições de casa e de class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ojetos e pesquisa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s esporádico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 bimestral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Fernando Santiago dos Santos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58:00Z</dcterms:created>
  <dc:creator>TOSHIBA</dc:creator>
  <dc:description/>
  <cp:keywords/>
  <dc:language>en-US</dc:language>
  <cp:lastModifiedBy>Fernando</cp:lastModifiedBy>
  <cp:lastPrinted>2006-01-29T18:19:00Z</cp:lastPrinted>
  <dcterms:modified xsi:type="dcterms:W3CDTF">2006-01-29T20:19:00Z</dcterms:modified>
  <cp:revision>37</cp:revision>
  <dc:subject/>
  <dc:title>PLANEJAMENTO ANUAL / 2006</dc:title>
</cp:coreProperties>
</file>