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133475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PLANEJAMENTO ANUAL / 2006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ENSINO FUNDAMENTAL II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IÊNCIAS — 7ª SÉRIE — PERÍODO MATUTINO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BJETIVOS GERAI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natureza como um todo dinâmico e o ser humano, em sociedade, como agente de transformação do mundo em que vive, em relação essencial com os demais seres vivos e outros componentes do ambiente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ciência como um processo de produção de conhecimento e uma atividade humana, histórica, associada a aspectos de ordem social, econômica, política e cultural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dentificar relações entre conhecimento científico, produção de tecnologia e condições de vida, no mundo de hoje e em sua evolução histórica, e compreender a tecnologia como meio para suprir necessidades humanas, sabendo elaborar juízo sobre riscos e benefícios das práticas científico-tecnológica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saúde pessoal, social e ambiental como bens individuais e coletivos que ser promovidos pela ação de diferentes agente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Formular questões, diagnosticar problemas reais e propor soluções para resolvê-los, utilizando os elementos das Ciências Naturais e colocando em prática conceitos, procedimentos e atitudes desenvolvidos no aprendizado escolar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aber utilizar conceitos científicos básicos, associados a energia, matéria, transformação, espaço, tempo, sistemas, equilíbrio e vida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aber combinar leituras, observações, experimentações e registros para coleta, comparação entre explicações, organização, comunicação e discussão de fatos e informaçõe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Valorizar o trabalho em grupo, sendo capaz de ação crítica e cooperativa para a construção coletiva do conhecimento.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morfologia e fisiologia do ser humano, inserindo-o como agente transformador da cultura e do ambiente da Terra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  <w:t>CONTEÚD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1º bimest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 ser humano na Ter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exualidade: natureza e cultur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2º 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oções de citologia e histolog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istema digestó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istema circulató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istema respiratór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istema excretório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3º 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istema nervo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istema endócrino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4º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istema esquelét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istema musc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s sentidos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STRATÉGI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Aulas expositivas, com o uso de material didático diversificado (apostila, livros-texto adicionais, revistas científicas, retroprojetor, pôsteres, figuras etc.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ulas de laboratório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presentações de trabalhos de pesquisas, debates e seminários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VALIAÇÃ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rticipação em sala de aula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valiação das lições de casa e de classe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ojetos e pesquisa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s esporádico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valiação bimestral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>Fernando Santiago dos Santo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55:00Z</dcterms:created>
  <dc:creator>TOSHIBA</dc:creator>
  <dc:description/>
  <cp:keywords/>
  <dc:language>en-US</dc:language>
  <cp:lastModifiedBy>Fernando</cp:lastModifiedBy>
  <dcterms:modified xsi:type="dcterms:W3CDTF">2006-01-29T20:12:00Z</dcterms:modified>
  <cp:revision>9</cp:revision>
  <dc:subject/>
  <dc:title>PLANEJAMENTO ANUAL / 2006</dc:title>
</cp:coreProperties>
</file>