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13347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PLANEJAMENTO ANUAL / 2006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ENSINO FUNDAMENTAL II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IÊNCIAS — 8ª SÉRIE – PERÍODO MATUTINO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BJETIVOS GERAI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natureza como um todo dinâmico e o ser humano, em sociedade, como agente de transformação do mundo em que vive, em relação essencial com os demais seres vivos e outros componentes do ambient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ciência como um processo de produção de conhecimento e uma atividade humana, histórica, associada a aspectos de ordem social, econômica, política e cultural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dentificar relações entre conhecimento científico, produção de tecnologia e condições de vida, no mundo de hoje e em sua evolução histórica, e compreender a tecnologia como meio para suprir necessidades humanas, sabendo elaborar juízo sobre riscos e benefícios das práticas científico-tecnológica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saúde pessoal, social e ambiental como bens individuais e coletivos que ser promovidos pela ação de diferentes agente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ormular questões, diagnosticar problemas reais e propor soluções para resolvê-los, utilizando os elementos das Ciências Naturais e colocando em prática conceitos, procedimentos e atitudes desenvolvidos no aprendizado escolar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aber utilizar conceitos científicos básicos, associados a energia, matéria, transformação, espaço, tempo, sistemas, equilíbrio e vida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aber combinar leituras, observações, experimentações e registros para coleta, comparação entre explicações, organização, comunicação e discussão de fatos e informaçõe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Valorizar o trabalho em grupo, sendo capaz de ação crítica e cooperativa para a construção coletiva do conhecimento.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stimular a compreensão dos fenômenos básicos da Química e da Física, preparando o aluno para os conteúdos específicos destas disciplinas no Ensino Médio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  <w:t>CONTEÚD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1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nergia luminosa e vi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nergia son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cessos vit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 surgimento do Univer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constituição do Univers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2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 meio ambiente e suas estrutu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 meio ambiente e a natur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nergia quím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nergia elétrica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3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mperatura e ca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nstituição química do ser huma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Química na corrente sangüínea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4º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Química e os avanços tecnológ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Química nucl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Energia, movimento e posição 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STRATÉGI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ulas expositivas, com o uso de material didático diversificado (apostila, livros-texto adicionais, revistas científicas, retroprojetor, pôsteres, figuras etc.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ulas de laboratório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presentações de trabalhos de pesquisas, debates e seminário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rticipação em sala de aula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 das lições de casa e de class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ojetos e pesquisa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s esporádico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 bimestral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Fernando Santiago dos Santo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59:00Z</dcterms:created>
  <dc:creator>TOSHIBA</dc:creator>
  <dc:description/>
  <cp:keywords/>
  <dc:language>en-US</dc:language>
  <cp:lastModifiedBy>Fernando</cp:lastModifiedBy>
  <dcterms:modified xsi:type="dcterms:W3CDTF">2006-01-29T20:18:00Z</dcterms:modified>
  <cp:revision>10</cp:revision>
  <dc:subject/>
  <dc:title>PLANEJAMENTO ANUAL / 2006</dc:title>
</cp:coreProperties>
</file>