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FUNDAÇÃO O BOTICÁRIO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Projetos aprovados – 1º Semestre 2004 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 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CENTRO OESTE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 xml:space="preserve">Aspectos ecológicos de </w:t>
      </w:r>
      <w:r>
        <w:rPr>
          <w:i/>
          <w:color w:val="000000"/>
          <w:sz w:val="18"/>
        </w:rPr>
        <w:t>Neothraupis fasciata</w:t>
      </w:r>
      <w:r>
        <w:rPr>
          <w:color w:val="000000"/>
          <w:sz w:val="18"/>
        </w:rPr>
        <w:t xml:space="preserve"> (Aves, Passeriformes) no cerrado do Brasil Central.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OBJETIVO: PESQUISA APLICADA EM ECOLOGIA E CONSERVAÇÃ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T: CHARLES GLADSTONE DUCA SOARES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INST. RESP. PEQUI - PESQUISA E CONSERVAÇÃO DO CERRAD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EGIÃO: CENTRO OESTE - DISTRITO FEDERAL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 xml:space="preserve">Estimativas populacionais e distribuição potencial de </w:t>
      </w:r>
      <w:r>
        <w:rPr>
          <w:i/>
          <w:color w:val="000000"/>
          <w:sz w:val="18"/>
        </w:rPr>
        <w:t>Caprimulgus candicans</w:t>
      </w:r>
      <w:r>
        <w:rPr>
          <w:color w:val="000000"/>
          <w:sz w:val="18"/>
        </w:rPr>
        <w:t xml:space="preserve"> no Brasil.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OBJETIVO: CONSERVAÇÃO E MANEJO DE ESPÉCIES AMEAÇADAS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T: ADRIANI HASS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INT. RESP. FUNDAÇÃO DE EMPREENDIMENTOS CIENTÍFICOS E TECNOLÓGICOS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EGIÃO: CENTRO OESTE – GOIÁS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Execução e Monitoramento do Plano de Conservação e Recuperação das Matas Ciliares do Rio Formoso, em Bonito/MS.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OBJETIVO: RESTAURAÇÃO DE ECOSSISTEMAS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T: RICARDO CONSTANTIN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INST. RESP. FUNDAÇÃO NEOTRÓPICA DO BRASIL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EGIÃO: CENTRO OESTE - MATO GROSSO SUL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 </w:t>
      </w:r>
    </w:p>
    <w:p>
      <w:pPr>
        <w:pStyle w:val="Heading2"/>
        <w:rPr/>
      </w:pPr>
      <w:r>
        <w:rPr/>
        <w:t>NORDESTE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elação entre o desmatamento da Mata Atlântica do extremo sul da Bahia e a vitalidade do Complexo Recifal de Abrolhos: um estudo integrado através das taxas de sedimentação costeira nos últimos 150 anos.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OBJETIVO: PESQUISA APLICADA EM ECOLOGIA DA CONSERVAÇÃ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T: AUGUSTO MINERVINO NETT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INST. RESP. INSTITUTO DRÍADES PESQUISA E CONSERVAÇÃO DA BIODIVERSIDADE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EGIÃO: NORDESTE – BAHIA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Proposta inicial para o manejo de tubarões do arquipélago de Fernando de Noronha.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OBJETIVO: CONSERVAÇÃO E MANEJO DE ESPÉCIES AMEAÇADAS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T: RICARDO CLAPIS GARLA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INST. RESP. OCEÂNICA - PESQUISA, EDUCAÇÃO E CONSERVAÇÃ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EGIÃO: NORDESTE - FERNANDO DE NORONHA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Ecologia e conservação da comunidade de anfíbios e répteis do Parque Nacional dos Lençóis Maranhenses.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OBJETIVO: PESQUISA APLICADA EM ECOLOGIA E CONSERVAÇÃ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T: JIVANILDO PINHEIRO MIRANDA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INST. RESP. INSTITUTO DE PESQUISAS E CONSERVAÇÃO DA BIODIVERSIDADE BIOMA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EGIÃO: NORDESTE – MARANHÃ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 </w:t>
      </w:r>
    </w:p>
    <w:p>
      <w:pPr>
        <w:pStyle w:val="Heading2"/>
        <w:rPr/>
      </w:pPr>
      <w:r>
        <w:rPr/>
        <w:t>NORTE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Ciclo de vida das populações ícticas no estuário do rio Curuçá - PA, com ênfase nas estratégias de distribuição das larvas nos mangues.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OBJETIVO: PESQUISA APLICADA EM ECOLOGIA E CONSERVAÇÃ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T: VALÉRIE SARPÉNDOTI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INST. RESP. FUNDAÇÃO DE AMPARO E DESENVOLVIMENTO DA PESQUISA/PA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EGIÃO: NORTE – PARÁ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Monitoramento e conservação de fauna em comunidades rurais na Amazônia.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OBJETIVO: PESQUISA APLICADA EM ECOLOGIA E CONSERVAÇÃ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T: OSWALDO DE CARVALHO JÚNIOR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INST. RESP. INSTITUTO DE PESQUISAS AMBIENTAL DA AMAZÔNIA / PA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EGIÃO: NORTE – PARÁ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 </w:t>
      </w:r>
    </w:p>
    <w:p>
      <w:pPr>
        <w:pStyle w:val="Heading2"/>
        <w:rPr/>
      </w:pPr>
      <w:r>
        <w:rPr/>
        <w:t>SUDESTE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"PROCURA-SE VIVO" - sensibilização e envolvimento comunitário para a conservação do pato-mergulhão (Mergus octosetaceus) na região da Serra da Canastra, Minas Gerais.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OBJETIVO: CONSERVAÇÃO E MANEJO DE ESPÉCIES AMEAÇADAS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T: LÍVIA VANUCCI LINS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INST. RESP. INSTITUTO TERRA BRASILIS DE DESENVOLVIMENTO SÓCIO-AMBIENTAL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EGIÃO: SUDESTE – MINAS GERAIS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Conservação e manejo das onças pintadas no corredor do Alto Rio Paraná.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OBJETIVO: PESQUISA APLICADA EM ECOLOGIA E CONSERVAÇÃ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T: LAURY CULLEN JÚNIOR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INST. RESP. INSTITUTO DE PESQUISAS ECOLÓGICAS / TEODORO SAMPAIO/SP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EGIÃO: SUDESTE - SÃO PAUL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Diversidade e conservação de anfíbios em ilhas no estado de São Paulo.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OBJETIVO: PESQUISA APLICADA EM ECOLOGIA E CONSERVAÇÃ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T: CÍNTHIA AGUIRRE BRASILEIR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INST. RESP. INSTITUTO DE BIOLOGIA DA CONSERVAÇÃ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EGIÃO: SUDESTE - SÃO PAUL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Diversidade de anuros e lagartos em duas fisionomias de Cerrado na região de Itirapina, estado de São Paulo.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OBJETIVO: PESQUISA APLICADA EM ECOLOGIA E CONSERVAÇÃ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T: MARIA TEREZA CHIARONE THOMÉ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INST. RESP: INSTITUTO DE BIOLOGIA DA CONSERVAÇÃ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EGIÃO: SUDESTE – SÃO PAUL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Estimativa da captura incidental de albatrozes e petréis (Aves: Procellariformes) na frota pesqueira do Sul e Sudeste do Brasil com vistas à implementação de medidas mitigadoras para redução dessa captura.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OBJETIVO: CONSERVAÇÃO E MANEJO DE ESPÉCIES AMEAÇADAS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T: TATIANA DA SILVA NEVES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INST. RESP: INSTITUTO ALBATROZ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EGIÃO: SUDESTE - SÃO PAUL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 </w:t>
      </w:r>
    </w:p>
    <w:p>
      <w:pPr>
        <w:pStyle w:val="Heading2"/>
        <w:rPr/>
      </w:pPr>
      <w:r>
        <w:rPr/>
        <w:t>SUL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Ampliação e proteção dos locais de nidificação do papagaio-charão - Fase III. Projeto quem casa quer ninho.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OBJETIVO: CONSERVAÇÃO E MANEJO DE ESPÉCIES AMEAÇADAS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T: JAIME MARTINEZ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INST. RESP: ASSOCIAÇÃO AMIGOS DO MEIO AMBIENTE / DEP. DE VIDA SILVESTRE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EGIÃO: SUL – RIO GRANDE DO SUL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Avaliação da fauna afetada por atropelamento na Estação Ecológica do Taim e no seu entorno: 2ª Fase.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OBJETIVO: PESQUISA APLICADA EM ECOLOGIA E CONSERVAÇÃ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T: ALEX BAGER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INST. RESP: SOC. PELOTENSE DE ASSISTÊNCIA E CULTUR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REGIÃO: SUL – RIO GRANDE DO SUL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 </w:t>
      </w:r>
    </w:p>
    <w:p>
      <w:pPr>
        <w:pStyle w:val="Heading2"/>
        <w:rPr/>
      </w:pPr>
      <w:r>
        <w:rPr/>
        <w:t>VÁRIAS REGIÕES</w:t>
      </w:r>
    </w:p>
    <w:p>
      <w:pPr>
        <w:pStyle w:val="Normal"/>
        <w:rPr>
          <w:sz w:val="18"/>
        </w:rPr>
      </w:pPr>
      <w:r>
        <w:rPr>
          <w:sz w:val="18"/>
        </w:rPr>
        <w:t>Planejamento de estratégias de conservação de aves brasileiras baseadas em padrões de riqueza, endemismo e ameaça.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OBJETIVO: MANEJO DE UNIDADES DE CONSERVAÇÃO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T: MARCOS RODRIGUES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INST. RESP: FUNDAÇÃO DE DESENVOLVIMENTO DA PESQUISA / MG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REGIÃO: VÁRIAS REGIÕ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color w:val="000000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21:00Z</dcterms:created>
  <dc:creator>Fernando Santiago dos Santos</dc:creator>
  <dc:description/>
  <dc:language>en-US</dc:language>
  <cp:lastModifiedBy>Fernando Santiago dos Santos</cp:lastModifiedBy>
  <dcterms:modified xsi:type="dcterms:W3CDTF">2004-08-31T13:40:00Z</dcterms:modified>
  <cp:revision>1</cp:revision>
  <dc:subject/>
  <dc:title>FUNDAÇÃO O BOTICÁRIO</dc:title>
</cp:coreProperties>
</file>