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Verdana" w:hAnsi="Verdana" w:eastAsia="Times New Roman" w:cs="Verdana"/>
        </w:rPr>
      </w:pPr>
      <w:r>
        <w:rPr>
          <w:rFonts w:eastAsia="Times New Roman" w:cs="Verdana" w:ascii="Verdana" w:hAnsi="Verdana"/>
        </w:rPr>
        <w:t>ROTAVÍRUS</w:t>
      </w:r>
    </w:p>
    <w:p>
      <w:pPr>
        <w:pStyle w:val="Normal"/>
        <w:rPr>
          <w:rFonts w:ascii="Verdana" w:hAnsi="Verdana" w:eastAsia="Times New Roman" w:cs="Verdana"/>
          <w:sz w:val="20"/>
        </w:rPr>
      </w:pPr>
      <w:r>
        <w:rPr>
          <w:rFonts w:eastAsia="Times New Roman" w:cs="Verdana" w:ascii="Verdana" w:hAnsi="Verdana"/>
          <w:sz w:val="20"/>
        </w:rPr>
      </w:r>
    </w:p>
    <w:p>
      <w:pPr>
        <w:pStyle w:val="TextBody"/>
        <w:rPr/>
      </w:pPr>
      <w:r>
        <w:rPr/>
        <w:t>Os rotavírus são responsáveis pela maioria das gastroenterites agudas não-bacterianas nos primeiros anos da vida.</w:t>
        <w:br/>
        <w:t>A detecção do rotavírus nas fezes permite diagnóstico etiológico precoce evitando-se o uso desnecessário de antibióticos e determina o isolamento em ambiente hospitalar.</w:t>
        <w:br/>
        <w:t> Pode ocorrer diarréia por outros agentes virais como enterovírus, adenovírus e vírus Norwalk como também por infecções mistas com bactérias e/ou protozoários.</w:t>
      </w:r>
    </w:p>
    <w:p>
      <w:pPr>
        <w:pStyle w:val="NormalWeb"/>
        <w:rPr/>
      </w:pPr>
      <w:r>
        <w:rPr>
          <w:rFonts w:cs="Verdana" w:ascii="Verdana" w:hAnsi="Verdana"/>
          <w:b/>
          <w:sz w:val="20"/>
        </w:rPr>
        <w:t xml:space="preserve">Descrição da doença - </w:t>
      </w:r>
      <w:r>
        <w:rPr>
          <w:rFonts w:cs="Verdana" w:ascii="Verdana" w:hAnsi="Verdana"/>
          <w:sz w:val="20"/>
        </w:rPr>
        <w:t xml:space="preserve">A infecção pelo rotavírus varia de um quadro leve, com diarréia aquosa e duração limitada à quadros graves com desidratação, febre e vômitos, podendo evoluir a óbito. Praticamente todas as crianças se infectam nos primeiros 3 a 5 anos de vida, mesmo nos países em desenvolvimento, mas os casos graves ocorrem principalmente na faixa etária de 3 a 35 meses. No Brasil, e também em São Paulo, os dados relativos à incidência são bastante limitados. Nos Estados Unidos, é a principal causa de diarréia grave. Estima-se que essa doença seja responsável por 5 a 10% de todos os episódios diarreicos em crianças menores de 5 anos. Também aparece como causa freqüente de hospitalização, atendimentos de emergência e consultas médicas, sendo responsável por consideráveis gastos médicos. Crianças prematuras, de baixo nível sócio-econômico ou com deficiência imunológica parece estarem sujeitas a doença de maior gravidade. O rotavírus também tem grande participação nos surtos de gastroenterite hospitalar. </w:t>
      </w:r>
    </w:p>
    <w:p>
      <w:pPr>
        <w:pStyle w:val="NormalWeb"/>
        <w:rPr/>
      </w:pPr>
      <w:r>
        <w:rPr>
          <w:rFonts w:cs="Verdana" w:ascii="Verdana" w:hAnsi="Verdana"/>
          <w:b/>
          <w:sz w:val="20"/>
        </w:rPr>
        <w:t xml:space="preserve">Agente etiológico - </w:t>
      </w:r>
      <w:r>
        <w:rPr>
          <w:rFonts w:cs="Verdana" w:ascii="Verdana" w:hAnsi="Verdana"/>
          <w:sz w:val="20"/>
        </w:rPr>
        <w:t>É um RNA vírus da família dos Reoviridae, do gênero Rotavírus. São classificados sorologicamente em grupos, subgrupos e sorotipos. Até o momento 7 grupos foram identificados: A, B, C, D, E, F e G, ocorrendo em diversas espécies animais, sendo que os grupos A, B, e C são associados a doença no homem. O grupo A é o de melhor caracterização, predominando na natureza, associado a doença no homem e em diversas outras espécies animais. Possuem antígeno comum de grupo, localizado no componente VP6, no capsídeo intermediário, detectável pela maioria dos testes sorológicos. Esta proteína também determina o subgrupo (I, II, I e II, não I – não II) a que pertence a cepa. Os sorotipos são determinados por duas proteínas (VP4 e VP7) situadas no capsídeo externo. Dos 14 sorotipos G (VP7) conhecidos, 10 têm sido descritos como patógenos humanos: os tipos G1 a G4, os mais freqüentemente encontrados em todo o mundo e para os quais vacinas estão sendo desenvolvidas; os tipos G8 e G12, esporadicamente encontrados e o tipo G9, predominante na Índia. Rotavírus que eram encontrados exclusivamente como patógenos animais, sorotipos G5, G6 e G10, foram isolados em humanos. O sorotipo G5 foi encontrado em amostras brasileiras ( Gouvea et al, 1994; Timenetsky et al, 1994; 1998)</w:t>
      </w:r>
    </w:p>
    <w:p>
      <w:pPr>
        <w:pStyle w:val="NormalWeb"/>
        <w:rPr/>
      </w:pPr>
      <w:r>
        <w:rPr>
          <w:rFonts w:cs="Verdana" w:ascii="Verdana" w:hAnsi="Verdana"/>
          <w:b/>
          <w:sz w:val="20"/>
        </w:rPr>
        <w:t xml:space="preserve">Modo de transmissão - </w:t>
      </w:r>
      <w:r>
        <w:rPr>
          <w:rFonts w:cs="Verdana" w:ascii="Verdana" w:hAnsi="Verdana"/>
          <w:sz w:val="20"/>
        </w:rPr>
        <w:t xml:space="preserve">Rotavírus são isolados em alta concentração em fezes de crianças infectadas e são transmitidos pela via fecal-oral, por contato pessoa a pessoa e também através de fômites. A máxima excreção viral se dá no 3º e 4º dia a partir dos primeiros sintomas, no entanto, podem ser detectados nas fezes de pacientes mesmo após a completa resolução da diarréia. </w:t>
      </w:r>
    </w:p>
    <w:p>
      <w:pPr>
        <w:pStyle w:val="NormalWeb"/>
        <w:rPr/>
      </w:pPr>
      <w:r>
        <w:rPr>
          <w:rFonts w:cs="Verdana" w:ascii="Verdana" w:hAnsi="Verdana"/>
          <w:b/>
          <w:sz w:val="20"/>
        </w:rPr>
        <w:t xml:space="preserve">Período de incubação - </w:t>
      </w:r>
      <w:r>
        <w:rPr>
          <w:rFonts w:cs="Verdana" w:ascii="Verdana" w:hAnsi="Verdana"/>
          <w:sz w:val="20"/>
        </w:rPr>
        <w:t>Varia de 1 a 3 dias.</w:t>
      </w:r>
    </w:p>
    <w:p>
      <w:pPr>
        <w:pStyle w:val="NormalWeb"/>
        <w:rPr/>
      </w:pPr>
      <w:r>
        <w:rPr>
          <w:rFonts w:cs="Verdana" w:ascii="Verdana" w:hAnsi="Verdana"/>
          <w:b/>
          <w:sz w:val="20"/>
        </w:rPr>
        <w:t xml:space="preserve">Conduta médica e diagnóstico - </w:t>
      </w:r>
      <w:r>
        <w:rPr>
          <w:rFonts w:cs="Verdana" w:ascii="Verdana" w:hAnsi="Verdana"/>
          <w:sz w:val="20"/>
        </w:rPr>
        <w:t xml:space="preserve">A anamnese feita com cuidado, com dados de história, antecedentes epidemiológicos e o exame clínico podem sugerir fortemente a infecção pelo rotavírus, no entanto como as manifestações clínicas da infecção não são específicas, a confirmação laboratorial é necessária para a vigilância epidemiológica e pode também ser útil em situações clínicas. Na forma clássica, mais freqüente em crianças de 6 meses a dois anos, a doença se manifesta como quadro abrupto de vômito, que na maioria das vezes precede a diarréia, e a presença de febre alta. É comum observar-se formas mais leves ou quadros subclínicos entre adultos contactantes. Em crianças até os 4 meses pode haver infecção assintomática, aventando-se a ação protetora de anticorpos maternos e do aleitamento natural.  A diarréia é caracteristicamente aquosa, com aspecto gorduroso e caráter explosivo, durando de 4 a 8 dias. Variações do quadro clínico através de infecções aparentes ou inaparentes não parecem guardar correlação com o sorotipo, enquanto que nas reinfecções, na maioria das vezes se evidenciam variedades antigênicas, sendo que, via de regra, a primeira infecção é a de maior gravidade. B. o exame laboratorial específico é a investigação do vírus nas fezes do paciente. A época ideal para detecção do vírus nas fezes vai do primeiro ao quarto dia de doença, período de maior excreção viral. O método de maior disponibilidade é a detecção de antígenos, por ELISA, nas fezes. Outras técnicas, incluindo microscopia eletrônica, PCR e cultura, são usadas principalmente em pesquisas. Métodos sorológicos que identifiquem aumento de títulos de anticorpos IgG e IgM, por ELISA, também podem ser usados para confirmação de infecção recente. </w:t>
      </w:r>
    </w:p>
    <w:p>
      <w:pPr>
        <w:pStyle w:val="NormalWeb"/>
        <w:rPr/>
      </w:pPr>
      <w:r>
        <w:rPr>
          <w:rFonts w:cs="Verdana" w:ascii="Verdana" w:hAnsi="Verdana"/>
          <w:b/>
          <w:sz w:val="20"/>
        </w:rPr>
        <w:t xml:space="preserve">Tratamento - </w:t>
      </w:r>
      <w:r>
        <w:rPr>
          <w:rFonts w:cs="Verdana" w:ascii="Verdana" w:hAnsi="Verdana"/>
          <w:sz w:val="20"/>
        </w:rPr>
        <w:t>Por ser, em geral, doença auto limitada, com tendência a evoluir espontaneamente para a cura, o fundamental do tratamento é prevenir a desidratação e distúrbios hidreletrolíticos. Não se recomenda o uso de antimicrobianos. Não há terapêutica específica para combater o rotavírus. A orientação atual é de manutenção da dieta alimentar normal. Eventualmente pode ser necessário recorrer à hidratação parenteral, se a oral não for suficiente para a reposição de fluidos e eletrólitos. Não se recomenda o uso de antidiarreicos.</w:t>
      </w:r>
    </w:p>
    <w:p>
      <w:pPr>
        <w:pStyle w:val="NormalWeb"/>
        <w:rPr/>
      </w:pPr>
      <w:r>
        <w:rPr>
          <w:rFonts w:cs="Verdana" w:ascii="Verdana" w:hAnsi="Verdana"/>
          <w:b/>
          <w:sz w:val="20"/>
        </w:rPr>
        <w:t xml:space="preserve">Complicações - </w:t>
      </w:r>
      <w:r>
        <w:rPr>
          <w:rFonts w:cs="Verdana" w:ascii="Verdana" w:hAnsi="Verdana"/>
          <w:sz w:val="20"/>
        </w:rPr>
        <w:t>Existem vários relatos na literatura associando a infecção por rotavírus a encefalites, Síndrome de Reye e à Doença de Kawasaki. De todas as complicações as que não assumem caráter circunstancial são a diarréia prolongada em imunodeprimidos e a enterocolite necrotisante em neonatos.</w:t>
      </w:r>
    </w:p>
    <w:p>
      <w:pPr>
        <w:pStyle w:val="NormalWeb"/>
        <w:rPr/>
      </w:pPr>
      <w:r>
        <w:rPr>
          <w:rFonts w:cs="Verdana" w:ascii="Verdana" w:hAnsi="Verdana"/>
          <w:b/>
          <w:sz w:val="20"/>
        </w:rPr>
        <w:t xml:space="preserve">Distribuição e freqüência da doença - </w:t>
      </w:r>
      <w:r>
        <w:rPr>
          <w:rFonts w:cs="Verdana" w:ascii="Verdana" w:hAnsi="Verdana"/>
          <w:sz w:val="20"/>
        </w:rPr>
        <w:t xml:space="preserve">Estudos efetuados em vários países evidenciam a distribuição universal da doença, embora com características epidemiológicas distintas em áreas de clima temperado e nas áreas tropicais. Nas primeiras manifesta-se com uma distribuição tipicamente sazonal, através de extensas epidemias nos meses frios. Já nas regiões tropicais, a sazonalidade não é tão marcante, manifestando-se mais por um caráter endêmico. No Brasil, estudo realizado por Pereira </w:t>
      </w:r>
      <w:r>
        <w:rPr>
          <w:rFonts w:cs="Verdana" w:ascii="Verdana" w:hAnsi="Verdana"/>
          <w:i/>
          <w:sz w:val="20"/>
        </w:rPr>
        <w:t>et al</w:t>
      </w:r>
      <w:r>
        <w:rPr>
          <w:rFonts w:cs="Verdana" w:ascii="Verdana" w:hAnsi="Verdana"/>
          <w:sz w:val="20"/>
        </w:rPr>
        <w:t>, em 1993, evidenciou sazonalidade típica nas regiões Centro-Oeste, sudeste e sul, não se observando o mesmo padrão no Norte e Nordeste do país. Dados referentes à epidemiologia molecular são ainda bastante restritos. Estudos prospectivos, na região amazônica, ao longo da década de 80, em comunidades urbanas mostravam associação do sorotipo 1 em 50 a 70% das infecções, com predominância do tipo 1 no primeiro ano de vida e do 2 no segundo, sendo particularmente raros os tipos 3 e 4. No entanto, estudos realizados em Belém, Pará, em 1988, revelaram aparente predominância do sorotipo 3 enquanto que estudos mais recentes, realizados no âmbito hospitalar e comunitário, identificaram o sorotipo 2 em 80% dos casos e o 1 em 8%.  Estudos realizados no Estado de São Paulo demonstraram a presença dos sorotipos G5 (27%), G3 (23%), G1 (17%), G2 (7%) e G4 (5%) em amostras identificadas no período de 1986 a 1992 (Timenetsky et al, 1994;1998). Analisando-se amostras identificadas na capital em 1995, o sorotipo G1 (40%) foi o predominante, seguido do G5 em 23% ( Carmona et al, 1998).</w:t>
      </w:r>
    </w:p>
    <w:p>
      <w:pPr>
        <w:pStyle w:val="NormalWeb"/>
        <w:rPr/>
      </w:pPr>
      <w:r>
        <w:rPr>
          <w:rFonts w:cs="Verdana" w:ascii="Verdana" w:hAnsi="Verdana"/>
          <w:b/>
          <w:sz w:val="20"/>
        </w:rPr>
        <w:t>Condutas epidemiológicas, sanitária e educativa</w:t>
      </w:r>
      <w:r>
        <w:rPr>
          <w:rFonts w:cs="Verdana" w:ascii="Verdana" w:hAnsi="Verdana"/>
          <w:sz w:val="20"/>
        </w:rPr>
        <w:t xml:space="preserve"> - 1) notificação em caso de surtos: deve ser imediatamente notificado ao Serviço de Vigilância Epidemiológica Municipal, Regional ou Central para que sejam desencadeadas as medidas as de controle bem como as necessárias à identificação do agente etiológico. O Centro de Vigilância Epidemiológica da Secretaria Estadual de Saúde de São Paulo mantém uma Central de Vigilância, funcionando ininterruptamente que além de receber notificações pode orientar quanto a medidas a serem adotadas, através do telefone 0800-55-54-66; 2) Vacina contra o rotavírus - a utilização de vacina eficaz permanece como a medida profilática de maior impacto contra a diarréia por rotavírus. Em 1998, uma vacina oral, tetravalente contra os sorotipos G1, G2, G3 e G4, foi liberada para uso nos EUA. Recentemente seu uso foi suspenso até que melhor avaliação acerca de sua segurança seja feita. Apresenta-se na forma liofilizada e quando reconstituída, cada dose de 2,5 ml contém 1 x 10 5 unidades formadoras de placa (UFP) de cada uma das cepas. Sua utilização no programa de imunização no Brasil, além das questões relativas à segurança do imunobiológico, ainda depende de estudos que avaliem melhor a epidemiologia do rotavírus entre nós, bem como aspectos relativos à relação custo benefício de sua introdução em larga escala. 3) Outras medidas sanitárias e educativas - as práticas higiênicas tradicionais e universais como lavagem de mãos, controle da água e dos alimentos, destino adequado dos dejetos e do esgoto, tão importantes na profilaxia da gastroenterite por outros patógenos, parecem não ter grande impacto na incidência da infecção pelo rotavírus. Evidências nesse sentido são as extensas epidemias cíclicas da doença em países desenvolvidos. Nesse sentido, o estímulo ao aleitamento materno teria fundamental importância pelos altos níveis de anticorpos contra o rotavírus. </w:t>
      </w:r>
    </w:p>
    <w:p>
      <w:pPr>
        <w:pStyle w:val="NormalWeb"/>
        <w:rPr/>
      </w:pPr>
      <w:r>
        <w:rPr>
          <w:rFonts w:cs="Verdana" w:ascii="Verdana" w:hAnsi="Verdana"/>
          <w:b/>
          <w:sz w:val="20"/>
        </w:rPr>
        <w:t xml:space="preserve">Conduta laboratorial </w:t>
      </w:r>
      <w:r>
        <w:rPr>
          <w:rFonts w:cs="Verdana" w:ascii="Verdana" w:hAnsi="Verdana"/>
          <w:sz w:val="20"/>
        </w:rPr>
        <w:t>- os procedimentos de pesquisa do Rotavírus são: pesquisa do vírus em amostra de fezes coletada na fase aguda da doença, nos primeiros 4 dias, para a detecção do antígeno viral (rotavírus do grupo A) por técnica imunoenzimática (ELISA), empregando-se kits comerciais; pesquisa da partícula viral por técnica de microscopia eletrônica direta (ME); análise do genoma viral por técnicas de eletroforese em gel de poliacrilamida (PAGE), para a detecção dos diferentes grupos de rotavírus, e reação em cadeia de polimerase (PCR), para a genotipagem (VP4 – tipos P; VP7 – tipos G; VP6 – grupos).</w:t>
      </w:r>
    </w:p>
    <w:p>
      <w:pPr>
        <w:pStyle w:val="NormalWeb"/>
        <w:rPr/>
      </w:pPr>
      <w:r>
        <w:rPr/>
        <w:t> </w:t>
      </w:r>
      <w:r>
        <w:rPr/>
        <w:t>Linhas de pesquisa</w:t>
      </w:r>
    </w:p>
    <w:p>
      <w:pPr>
        <w:pStyle w:val="Heading4"/>
        <w:rPr>
          <w:rFonts w:ascii="Verdana" w:hAnsi="Verdana" w:cs="Verdana"/>
          <w:b w:val="false"/>
          <w:b w:val="false"/>
          <w:sz w:val="20"/>
        </w:rPr>
      </w:pPr>
      <w:r>
        <w:rPr>
          <w:rFonts w:cs="Verdana" w:ascii="Verdana" w:hAnsi="Verdana"/>
          <w:b w:val="false"/>
          <w:sz w:val="20"/>
        </w:rPr>
        <w:t>1) Gastroenterites virais</w:t>
      </w:r>
    </w:p>
    <w:p>
      <w:pPr>
        <w:pStyle w:val="NormalWeb"/>
        <w:spacing w:before="0" w:after="0"/>
        <w:rPr>
          <w:rFonts w:ascii="Verdana" w:hAnsi="Verdana" w:cs="Verdana"/>
          <w:sz w:val="20"/>
        </w:rPr>
      </w:pPr>
      <w:r>
        <w:rPr>
          <w:rFonts w:cs="Verdana" w:ascii="Verdana" w:hAnsi="Verdana"/>
          <w:sz w:val="20"/>
        </w:rPr>
        <w:t>A gastroenterite aguda é uma das doenças humanas mais comuns. Muitos vírus diferentes podem causar gastroenterite, inclundo rotavírus, adenovírus, astrovírus, e os vírus Norwalk-like. Nossa linha de pesquisa estuda os rotavírus os vírus Norwalk-like e os astrovírus.</w:t>
      </w:r>
    </w:p>
    <w:p>
      <w:pPr>
        <w:pStyle w:val="NormalWeb"/>
        <w:spacing w:before="0" w:after="0"/>
        <w:rPr>
          <w:rFonts w:ascii="Verdana" w:hAnsi="Verdana" w:cs="Verdana"/>
          <w:sz w:val="20"/>
        </w:rPr>
      </w:pPr>
      <w:r>
        <w:rPr>
          <w:rFonts w:cs="Verdana" w:ascii="Verdana" w:hAnsi="Verdana"/>
          <w:sz w:val="20"/>
        </w:rPr>
        <w:t>Os rotavírus são agentes etiológicos de humanos e de inúmeras espécies animais. Mundialmente, os rotavírus causam um número estimado de 125 milhões de casos de diarréia por ano e representam, 30 a 40% das hospitalizações por diarréia em crianças menores de 5 anos.Em países em desenvolvimento, como o Brasil, entre 600.000 e 800.000 crianças morrem de infecções por rotavírus em um ano (ou aproximadamente 2.000 crianças por dia). Nosso grupo de pesquisa utiliza técnicas de biologia molecular para a caracterização de genotipos de rotavírus de humanos e de animais, para o estudo da epidemiologia, relações filogenéticas e transmissão interespécies de rotavírus.</w:t>
      </w:r>
    </w:p>
    <w:p>
      <w:pPr>
        <w:pStyle w:val="NormalWeb"/>
        <w:spacing w:before="0" w:after="0"/>
        <w:rPr>
          <w:rFonts w:ascii="Verdana" w:hAnsi="Verdana" w:cs="Verdana"/>
          <w:sz w:val="20"/>
        </w:rPr>
      </w:pPr>
      <w:r>
        <w:rPr>
          <w:rFonts w:cs="Verdana" w:ascii="Verdana" w:hAnsi="Verdana"/>
          <w:sz w:val="20"/>
        </w:rPr>
        <w:t xml:space="preserve">Os vírus Norwalk (NV) e Norwalk-like (NLV) são causas importantes de gastroenterites esporádicas e epidêmicas. São calivírus humanos que causam mais de 96% dos surtos epidêmicos de gastroenterite aguda não bacteriana nos Estados Unidos. No Brasil, existem poucas informações sobre este vírus. O estudo desses patógenos emergentes é dificil porque esses vírus não são cultiváveis e não infectam animais experimentalmente. A clonagem e caracterização recentes do genoma destes vírus representam um fato importante, permitindo o estudo da biologia molecular e história natural destes vírus. O objetivo de nosso grupo de pesquisa é a identificação e caracterização dos NLVs em gastroenterites esporádicas e em surtos de gasstroenterite não bacteriana, causados por alimentos contaminados. </w:t>
      </w:r>
    </w:p>
    <w:p>
      <w:pPr>
        <w:pStyle w:val="NormalWeb"/>
        <w:spacing w:before="0" w:after="0"/>
        <w:rPr>
          <w:rFonts w:ascii="Verdana" w:hAnsi="Verdana" w:cs="Verdana"/>
          <w:sz w:val="20"/>
        </w:rPr>
      </w:pPr>
      <w:r>
        <w:rPr>
          <w:rFonts w:cs="Verdana" w:ascii="Verdana" w:hAnsi="Verdana"/>
          <w:sz w:val="20"/>
        </w:rPr>
        <w:t xml:space="preserve">Astrovirus. Estamos iniciando também um projeto de pesquisa para identificação de astrovírus em gastroenterites não bacterianas esporádicas. </w:t>
      </w:r>
    </w:p>
    <w:p>
      <w:pPr>
        <w:pStyle w:val="Heading5"/>
        <w:rPr>
          <w:rFonts w:ascii="Verdana" w:hAnsi="Verdana" w:cs="Verdana"/>
          <w:b w:val="false"/>
          <w:b w:val="false"/>
        </w:rPr>
      </w:pPr>
      <w:r>
        <w:rPr>
          <w:rFonts w:cs="Verdana" w:ascii="Verdana" w:hAnsi="Verdana"/>
          <w:b w:val="false"/>
        </w:rPr>
        <w:t>Publicações selecionadas em Gastroenterites virais</w:t>
      </w:r>
    </w:p>
    <w:p>
      <w:pPr>
        <w:pStyle w:val="Normal"/>
        <w:numPr>
          <w:ilvl w:val="0"/>
          <w:numId w:val="2"/>
        </w:numPr>
        <w:spacing w:before="100" w:after="100"/>
        <w:rPr/>
      </w:pPr>
      <w:r>
        <w:rPr>
          <w:rFonts w:cs="Verdana" w:ascii="Verdana" w:hAnsi="Verdana"/>
          <w:sz w:val="20"/>
          <w:lang w:val="en-US"/>
        </w:rPr>
        <w:t>DIAS, M. B. L., RACZ, M. L., LEITE, J. P. G., SOARES, C. M. A., MARTINS, R. M. B., MUNFORD, V., CARDOSO, D. D. P. - Molecular and serological characterization of group A rotavirus isolates obtained from hospitalized children in Goiânia, Brazil, 1988-2000. European Journal Of Clinical Microbiology Infectious Diseases 22: 441-443, 2003.(</w:t>
      </w:r>
      <w:hyperlink r:id="rId2">
        <w:r>
          <w:rPr>
            <w:rStyle w:val="InternetLink"/>
            <w:rFonts w:cs="Verdana" w:ascii="Verdana" w:hAnsi="Verdana"/>
            <w:color w:val="auto"/>
            <w:sz w:val="20"/>
          </w:rPr>
          <w:t>pdf</w:t>
        </w:r>
      </w:hyperlink>
      <w:r>
        <w:rPr>
          <w:rFonts w:cs="Verdana" w:ascii="Verdana" w:hAnsi="Verdana"/>
          <w:sz w:val="20"/>
        </w:rPr>
        <w:t xml:space="preserve">) </w:t>
      </w:r>
    </w:p>
    <w:p>
      <w:pPr>
        <w:pStyle w:val="Normal"/>
        <w:numPr>
          <w:ilvl w:val="0"/>
          <w:numId w:val="2"/>
        </w:numPr>
        <w:spacing w:before="100" w:after="100"/>
        <w:rPr/>
      </w:pPr>
      <w:r>
        <w:rPr>
          <w:rFonts w:cs="Verdana" w:ascii="Verdana" w:hAnsi="Verdana"/>
          <w:sz w:val="20"/>
        </w:rPr>
        <w:t xml:space="preserve">GABBAY, Y.B.; HOMEM, V.S.F.; MUNFORD, V.; ALVES, A.S.; MASCARENHAS, J.D.P.; LINHARES, A.C.; RÁCZ, M.L. - Detection of rotavirus in dogs with diarrhea in Brazil. . </w:t>
      </w:r>
      <w:r>
        <w:rPr>
          <w:rFonts w:cs="Verdana" w:ascii="Verdana" w:hAnsi="Verdana"/>
          <w:sz w:val="20"/>
          <w:lang w:val="en-US"/>
        </w:rPr>
        <w:t>Brazilian J. Microbiol., 34(1): 77-80, 2003. (</w:t>
      </w:r>
      <w:hyperlink r:id="rId3">
        <w:r>
          <w:rPr>
            <w:rStyle w:val="InternetLink"/>
            <w:rFonts w:cs="Verdana" w:ascii="Verdana" w:hAnsi="Verdana"/>
            <w:color w:val="auto"/>
            <w:sz w:val="20"/>
            <w:lang w:val="en-US"/>
          </w:rPr>
          <w:t>full text html</w:t>
        </w:r>
      </w:hyperlink>
      <w:r>
        <w:rPr>
          <w:rFonts w:cs="Verdana" w:ascii="Verdana" w:hAnsi="Verdana"/>
          <w:sz w:val="20"/>
          <w:lang w:val="en-US"/>
        </w:rPr>
        <w:t>) (</w:t>
      </w:r>
      <w:hyperlink r:id="rId4">
        <w:r>
          <w:rPr>
            <w:rStyle w:val="InternetLink"/>
            <w:rFonts w:cs="Verdana" w:ascii="Verdana" w:hAnsi="Verdana"/>
            <w:color w:val="auto"/>
            <w:sz w:val="20"/>
            <w:lang w:val="en-US"/>
          </w:rPr>
          <w:t>pdf</w:t>
        </w:r>
      </w:hyperlink>
      <w:r>
        <w:rPr>
          <w:rFonts w:cs="Verdana" w:ascii="Verdana" w:hAnsi="Verdana"/>
          <w:sz w:val="20"/>
          <w:lang w:val="en-US"/>
        </w:rPr>
        <w:t xml:space="preserve">) </w:t>
      </w:r>
    </w:p>
    <w:p>
      <w:pPr>
        <w:pStyle w:val="Normal"/>
        <w:numPr>
          <w:ilvl w:val="0"/>
          <w:numId w:val="2"/>
        </w:numPr>
        <w:spacing w:before="100" w:after="100"/>
        <w:rPr/>
      </w:pPr>
      <w:r>
        <w:rPr>
          <w:rFonts w:cs="Verdana" w:ascii="Verdana" w:hAnsi="Verdana"/>
          <w:sz w:val="20"/>
        </w:rPr>
        <w:t xml:space="preserve">CARDOSO, D.D.P.; SOARES, C.M.S.; SOUZA, M.B.L.D.; AZEVEDO, M.S.P.; MARTINS, R.M.B.; QUEIRÓZ, D.A.O.; BRITO, W.M.E.D.; MUNFORD, V.; RÁCZ, M.L.- Epidemiological features of rotavirus infection in Goiânia, Goiás, Brazil, from 1986 to 2000. Mem. Inst. Oswaldo Cruz 98(1): 25-29, 2003. </w:t>
      </w:r>
      <w:r>
        <w:rPr>
          <w:rFonts w:cs="Verdana" w:ascii="Verdana" w:hAnsi="Verdana"/>
          <w:sz w:val="20"/>
          <w:lang w:val="en-US"/>
        </w:rPr>
        <w:t>(</w:t>
      </w:r>
      <w:hyperlink r:id="rId5">
        <w:r>
          <w:rPr>
            <w:rStyle w:val="InternetLink"/>
            <w:rFonts w:cs="Verdana" w:ascii="Verdana" w:hAnsi="Verdana"/>
            <w:color w:val="auto"/>
            <w:sz w:val="20"/>
            <w:lang w:val="en-US"/>
          </w:rPr>
          <w:t>full text html</w:t>
        </w:r>
      </w:hyperlink>
      <w:r>
        <w:rPr>
          <w:rFonts w:cs="Verdana" w:ascii="Verdana" w:hAnsi="Verdana"/>
          <w:sz w:val="20"/>
          <w:lang w:val="en-US"/>
        </w:rPr>
        <w:t>) (</w:t>
      </w:r>
      <w:hyperlink r:id="rId6">
        <w:r>
          <w:rPr>
            <w:rStyle w:val="InternetLink"/>
            <w:rFonts w:cs="Verdana" w:ascii="Verdana" w:hAnsi="Verdana"/>
            <w:color w:val="auto"/>
            <w:sz w:val="20"/>
            <w:lang w:val="en-US"/>
          </w:rPr>
          <w:t>pdf</w:t>
        </w:r>
      </w:hyperlink>
      <w:r>
        <w:rPr>
          <w:rFonts w:cs="Verdana" w:ascii="Verdana" w:hAnsi="Verdana"/>
          <w:sz w:val="20"/>
          <w:lang w:val="en-US"/>
        </w:rPr>
        <w:t xml:space="preserve">) </w:t>
      </w:r>
    </w:p>
    <w:p>
      <w:pPr>
        <w:pStyle w:val="Normal"/>
        <w:numPr>
          <w:ilvl w:val="0"/>
          <w:numId w:val="2"/>
        </w:numPr>
        <w:spacing w:before="100" w:after="100"/>
        <w:rPr/>
      </w:pPr>
      <w:r>
        <w:rPr>
          <w:rFonts w:cs="Verdana" w:ascii="Verdana" w:hAnsi="Verdana"/>
          <w:sz w:val="20"/>
          <w:lang w:val="en-US"/>
        </w:rPr>
        <w:t>COLUCHI, N.; MUNFORD, V.; MANZUR, J.; VAZQUEZ, C.; ESCOBAR, M.; WEBER, E.; MÁRMOL, P.; RÁCZ, M.L. - Detection, subgroup specificity and genotype diversity of rotavirus strains in children with acute diarrhea in Paraguay. J. Clin. Microbiol. 40(5): 1709-1714, 2002. (</w:t>
      </w:r>
      <w:hyperlink r:id="rId7">
        <w:r>
          <w:rPr>
            <w:rStyle w:val="InternetLink"/>
            <w:rFonts w:cs="Verdana" w:ascii="Verdana" w:hAnsi="Verdana"/>
            <w:color w:val="auto"/>
            <w:sz w:val="20"/>
            <w:lang w:val="en-US"/>
          </w:rPr>
          <w:t>pdf</w:t>
        </w:r>
      </w:hyperlink>
      <w:r>
        <w:rPr>
          <w:rFonts w:cs="Verdana" w:ascii="Verdana" w:hAnsi="Verdana"/>
          <w:sz w:val="20"/>
          <w:lang w:val="en-US"/>
        </w:rPr>
        <w:t xml:space="preserve">) </w:t>
      </w:r>
    </w:p>
    <w:p>
      <w:pPr>
        <w:pStyle w:val="Normal"/>
        <w:numPr>
          <w:ilvl w:val="0"/>
          <w:numId w:val="2"/>
        </w:numPr>
        <w:spacing w:before="100" w:after="100"/>
        <w:rPr/>
      </w:pPr>
      <w:r>
        <w:rPr>
          <w:rFonts w:cs="Verdana" w:ascii="Verdana" w:hAnsi="Verdana"/>
          <w:sz w:val="20"/>
          <w:lang w:val="en-US"/>
        </w:rPr>
        <w:t>CARDOSO, D.D.P.; RÁCZ, M.L.; AZEVEDO, M.S.P.; MARTINS, R.M.B.; SOARES, C.M.A. - Genotyping of group A rotavirus samples from Brazilian children by probe hybridization. Brazilian J. Med. Biol. Res. 34 (4):471-473, 2001. (</w:t>
      </w:r>
      <w:hyperlink r:id="rId8">
        <w:r>
          <w:rPr>
            <w:rStyle w:val="InternetLink"/>
            <w:rFonts w:cs="Verdana" w:ascii="Verdana" w:hAnsi="Verdana"/>
            <w:color w:val="auto"/>
            <w:sz w:val="20"/>
            <w:lang w:val="en-US"/>
          </w:rPr>
          <w:t>full text html</w:t>
        </w:r>
      </w:hyperlink>
      <w:r>
        <w:rPr>
          <w:rFonts w:cs="Verdana" w:ascii="Verdana" w:hAnsi="Verdana"/>
          <w:sz w:val="20"/>
          <w:lang w:val="en-US"/>
        </w:rPr>
        <w:t>) (</w:t>
      </w:r>
      <w:hyperlink r:id="rId9">
        <w:r>
          <w:rPr>
            <w:rStyle w:val="InternetLink"/>
            <w:rFonts w:cs="Verdana" w:ascii="Verdana" w:hAnsi="Verdana"/>
            <w:color w:val="auto"/>
            <w:sz w:val="20"/>
            <w:lang w:val="en-US"/>
          </w:rPr>
          <w:t>pdf</w:t>
        </w:r>
      </w:hyperlink>
      <w:r>
        <w:rPr>
          <w:rFonts w:cs="Verdana" w:ascii="Verdana" w:hAnsi="Verdana"/>
          <w:sz w:val="20"/>
          <w:lang w:val="en-US"/>
        </w:rPr>
        <w:t xml:space="preserve">) </w:t>
      </w:r>
    </w:p>
    <w:p>
      <w:pPr>
        <w:pStyle w:val="Normal"/>
        <w:numPr>
          <w:ilvl w:val="0"/>
          <w:numId w:val="2"/>
        </w:numPr>
        <w:spacing w:before="100" w:after="100"/>
        <w:rPr/>
      </w:pPr>
      <w:r>
        <w:rPr>
          <w:rFonts w:cs="Verdana" w:ascii="Verdana" w:hAnsi="Verdana"/>
          <w:sz w:val="20"/>
          <w:lang w:val="en-US"/>
        </w:rPr>
        <w:t>CARDOSO, D.D.P.; SOARES, C.M.A.; AZEVEDO, M.S.P.; LEITE, J.P.G.; MUNFORD, V.; RÁCZ, M.L. - Serotypes and subgroups of rotavirus in Central Brazil. J. Health Popul Nutr 18: 39-43, 2000. (</w:t>
      </w:r>
      <w:hyperlink r:id="rId10">
        <w:r>
          <w:rPr>
            <w:rStyle w:val="InternetLink"/>
            <w:rFonts w:cs="Verdana" w:ascii="Verdana" w:hAnsi="Verdana"/>
            <w:color w:val="auto"/>
            <w:sz w:val="20"/>
            <w:lang w:val="en-US"/>
          </w:rPr>
          <w:t>pdf</w:t>
        </w:r>
      </w:hyperlink>
      <w:r>
        <w:rPr>
          <w:rFonts w:cs="Verdana" w:ascii="Verdana" w:hAnsi="Verdana"/>
          <w:sz w:val="20"/>
          <w:lang w:val="en-US"/>
        </w:rPr>
        <w:t xml:space="preserve">) </w:t>
      </w:r>
    </w:p>
    <w:p>
      <w:pPr>
        <w:pStyle w:val="Normal"/>
        <w:numPr>
          <w:ilvl w:val="0"/>
          <w:numId w:val="2"/>
        </w:numPr>
        <w:spacing w:before="100" w:after="100"/>
        <w:rPr/>
      </w:pPr>
      <w:r>
        <w:rPr>
          <w:rFonts w:cs="Verdana" w:ascii="Verdana" w:hAnsi="Verdana"/>
          <w:sz w:val="20"/>
          <w:lang w:val="en-US"/>
        </w:rPr>
        <w:t>BRITO, W.M.E.D.; MUNFORD, V.; VILLAÇA, A.M.; CARUZO, T.A.R.; RÁCZ, M.L. - Characterization of mixed infections with different strains of bovine rotavirus in a outbreak of diarrhea in dairy herds in Goiás, Brazil. Brazilian J. Microbiol. 31: 140-145 2000. (</w:t>
      </w:r>
      <w:hyperlink r:id="rId11">
        <w:r>
          <w:rPr>
            <w:rStyle w:val="InternetLink"/>
            <w:rFonts w:cs="Verdana" w:ascii="Verdana" w:hAnsi="Verdana"/>
            <w:color w:val="auto"/>
            <w:sz w:val="20"/>
            <w:lang w:val="en-US"/>
          </w:rPr>
          <w:t>full text html</w:t>
        </w:r>
      </w:hyperlink>
      <w:r>
        <w:rPr>
          <w:rFonts w:cs="Verdana" w:ascii="Verdana" w:hAnsi="Verdana"/>
          <w:sz w:val="20"/>
          <w:lang w:val="en-US"/>
        </w:rPr>
        <w:t>) (</w:t>
      </w:r>
      <w:hyperlink r:id="rId12">
        <w:r>
          <w:rPr>
            <w:rStyle w:val="InternetLink"/>
            <w:rFonts w:cs="Verdana" w:ascii="Verdana" w:hAnsi="Verdana"/>
            <w:color w:val="auto"/>
            <w:sz w:val="20"/>
            <w:lang w:val="en-US"/>
          </w:rPr>
          <w:t>pdf</w:t>
        </w:r>
      </w:hyperlink>
      <w:r>
        <w:rPr>
          <w:rFonts w:cs="Verdana" w:ascii="Verdana" w:hAnsi="Verdana"/>
          <w:sz w:val="20"/>
          <w:lang w:val="en-US"/>
        </w:rPr>
        <w:t xml:space="preserve">) </w:t>
      </w:r>
    </w:p>
    <w:p>
      <w:pPr>
        <w:pStyle w:val="Normal"/>
        <w:numPr>
          <w:ilvl w:val="0"/>
          <w:numId w:val="2"/>
        </w:numPr>
        <w:spacing w:before="100" w:after="100"/>
        <w:rPr/>
      </w:pPr>
      <w:r>
        <w:rPr>
          <w:rFonts w:cs="Verdana" w:ascii="Verdana" w:hAnsi="Verdana"/>
          <w:sz w:val="20"/>
          <w:lang w:val="en-US"/>
        </w:rPr>
        <w:t>RÁCZ, M.L.; KROEFF, S.S.; MUNFORD, V.; CARUZO, T.A.R.; DURIGON, E.L.; HAYASHI, Y; GOUVEA, V. AND PALOMBO, E. - Molecular characterization of porcine rotaviruses from Southern Region of Brazil: Characterization of an atypical genotype G[9] strain. J. Clin. Microbiol. 38: 2443-2446, 2000. (</w:t>
      </w:r>
      <w:hyperlink r:id="rId13">
        <w:r>
          <w:rPr>
            <w:rStyle w:val="InternetLink"/>
            <w:rFonts w:cs="Verdana" w:ascii="Verdana" w:hAnsi="Verdana"/>
            <w:color w:val="auto"/>
            <w:sz w:val="20"/>
            <w:lang w:val="en-US"/>
          </w:rPr>
          <w:t>full text html</w:t>
        </w:r>
      </w:hyperlink>
      <w:r>
        <w:rPr>
          <w:rFonts w:cs="Verdana" w:ascii="Verdana" w:hAnsi="Verdana"/>
          <w:sz w:val="20"/>
          <w:lang w:val="en-US"/>
        </w:rPr>
        <w:t>) (</w:t>
      </w:r>
      <w:hyperlink r:id="rId14">
        <w:r>
          <w:rPr>
            <w:rStyle w:val="InternetLink"/>
            <w:rFonts w:cs="Verdana" w:ascii="Verdana" w:hAnsi="Verdana"/>
            <w:color w:val="auto"/>
            <w:sz w:val="20"/>
            <w:lang w:val="en-US"/>
          </w:rPr>
          <w:t>pdf</w:t>
        </w:r>
      </w:hyperlink>
      <w:r>
        <w:rPr>
          <w:rFonts w:cs="Verdana" w:ascii="Verdana" w:hAnsi="Verdana"/>
          <w:sz w:val="20"/>
          <w:lang w:val="en-US"/>
        </w:rPr>
        <w:t xml:space="preserve">) </w:t>
      </w:r>
    </w:p>
    <w:p>
      <w:pPr>
        <w:pStyle w:val="Normal"/>
        <w:numPr>
          <w:ilvl w:val="0"/>
          <w:numId w:val="2"/>
        </w:numPr>
        <w:spacing w:before="100" w:after="100"/>
        <w:rPr/>
      </w:pPr>
      <w:r>
        <w:rPr>
          <w:rFonts w:cs="Verdana" w:ascii="Verdana" w:hAnsi="Verdana"/>
          <w:sz w:val="20"/>
        </w:rPr>
        <w:t xml:space="preserve">BUZINARO, M.G.; MUNFORD, V.; BRITO, V.M.E.D.; RÁCZ, M.L.; JEREZ, J.A. Caracterização eletroforética e análise de subgrupo de rotavírus em rebanhos bovinos leiteiros do Estado de São Paulo. Arq. Bras. Med. Vet. </w:t>
      </w:r>
      <w:r>
        <w:rPr>
          <w:rFonts w:cs="Verdana" w:ascii="Verdana" w:hAnsi="Verdana"/>
          <w:sz w:val="20"/>
          <w:lang w:val="en-US"/>
        </w:rPr>
        <w:t>Zootec. 52(6): 555-561, 2000. [Potuguese, English abstract] (</w:t>
      </w:r>
      <w:hyperlink r:id="rId15">
        <w:r>
          <w:rPr>
            <w:rStyle w:val="InternetLink"/>
            <w:rFonts w:cs="Verdana" w:ascii="Verdana" w:hAnsi="Verdana"/>
            <w:color w:val="auto"/>
            <w:sz w:val="20"/>
            <w:lang w:val="en-US"/>
          </w:rPr>
          <w:t>full text html</w:t>
        </w:r>
      </w:hyperlink>
      <w:r>
        <w:rPr>
          <w:rFonts w:cs="Verdana" w:ascii="Verdana" w:hAnsi="Verdana"/>
          <w:sz w:val="20"/>
          <w:lang w:val="en-US"/>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Courier New"/>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Courier New"/>
      <w:b/>
      <w:b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Courier New"/>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usp.br/~mlracz/papers/441_EJCMID.pdf" TargetMode="External"/><Relationship Id="rId3" Type="http://schemas.openxmlformats.org/officeDocument/2006/relationships/hyperlink" Target="http://www.scielo.br/scielo.php?script=sci_arttext&amp;pid=S1517-83822003000100016&amp;lng=en&amp;nrm=iso&amp;tlng=en" TargetMode="External"/><Relationship Id="rId4" Type="http://schemas.openxmlformats.org/officeDocument/2006/relationships/hyperlink" Target="http://www.icb.usp.br/~mlracz/papers/77_BJM.pdf" TargetMode="External"/><Relationship Id="rId5" Type="http://schemas.openxmlformats.org/officeDocument/2006/relationships/hyperlink" Target="http://www.scielo.br/scielo.php?script=sci_arttext&amp;pid=S0074-02762003000100004&amp;lng=en&amp;nrm=iso&amp;tlng=en" TargetMode="External"/><Relationship Id="rId6" Type="http://schemas.openxmlformats.org/officeDocument/2006/relationships/hyperlink" Target="http://www.icb.usp.br/~mlracz/papers/25_MIOC.pdf" TargetMode="External"/><Relationship Id="rId7" Type="http://schemas.openxmlformats.org/officeDocument/2006/relationships/hyperlink" Target="http://www.icb.usp.br/~mlracz/papers/1709.pdf" TargetMode="External"/><Relationship Id="rId8" Type="http://schemas.openxmlformats.org/officeDocument/2006/relationships/hyperlink" Target="http://www.scielo.br/scielo.php?script=sci_arttext&amp;pid=S0100-879X2001000400005&amp;lng=en&amp;nrm=iso" TargetMode="External"/><Relationship Id="rId9" Type="http://schemas.openxmlformats.org/officeDocument/2006/relationships/hyperlink" Target="http://www.scielo.br/scielo.php?script=sci_pdf&amp;pid=S0100-879X2001000400005&amp;lng=en&amp;nrm=iso" TargetMode="External"/><Relationship Id="rId10" Type="http://schemas.openxmlformats.org/officeDocument/2006/relationships/hyperlink" Target="http://www.icddrb.org/journal/jddr181/serotypes.pdf" TargetMode="External"/><Relationship Id="rId11" Type="http://schemas.openxmlformats.org/officeDocument/2006/relationships/hyperlink" Target="http://www.scielo.br/scielo.php?script=sci_arttext&amp;pid=S1517-83822000000200015&amp;lng=en&amp;nrm=iso" TargetMode="External"/><Relationship Id="rId12" Type="http://schemas.openxmlformats.org/officeDocument/2006/relationships/hyperlink" Target="http://www.scielo.br/scielo.php?script=sci_pdf&amp;pid=S1517-83822000000200015&amp;lng=en&amp;nrm=iso" TargetMode="External"/><Relationship Id="rId13" Type="http://schemas.openxmlformats.org/officeDocument/2006/relationships/hyperlink" Target="http://jcm.asm.org/cgi/content/full/38/6/2443?maxtoshow=&amp;HITS=10&amp;hits=10&amp;RESULTFORMAT=&amp;author1=Racz,M.&amp;searchid=997461986489_3322&amp;stored_search=&amp;FIRSTINDEX=0&amp;search_url=http%3A//jcm.asm.org/cgi/search&amp;journalcode=jcm" TargetMode="External"/><Relationship Id="rId14" Type="http://schemas.openxmlformats.org/officeDocument/2006/relationships/hyperlink" Target="http://jcm.asm.org/cgi/reprint/38/6/2443?maxtoshow=&amp;HITS=10&amp;hits=10&amp;RESULTFORMAT=&amp;author1=Racz%2CM.&amp;searchid=997462049759_3324&amp;stored_search=&amp;FIRSTINDEX=0&amp;search_url=http%3A%2F%2Fjcm.asm.org%2Fcgi%2Fsearch&amp;journalcode=jcm" TargetMode="External"/><Relationship Id="rId15" Type="http://schemas.openxmlformats.org/officeDocument/2006/relationships/hyperlink" Target="http://www.scielo.br/scielo.php?script=sci_arttext&amp;pid=S0102-09352000000600001&amp;lng=en&amp;nrm=is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54:00Z</dcterms:created>
  <dc:creator>Miriam</dc:creator>
  <dc:description/>
  <dc:language>en-US</dc:language>
  <cp:lastModifiedBy>Fernando Santiago dos Santos</cp:lastModifiedBy>
  <dcterms:modified xsi:type="dcterms:W3CDTF">2004-10-14T15:54:00Z</dcterms:modified>
  <cp:revision>2</cp:revision>
  <dc:subject/>
  <dc:title>Interpretação:</dc:title>
</cp:coreProperties>
</file>