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uiz Fernandes Gonçalves Neto nº 8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lávio Petrin nº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onaldo Bueno Mesquita nº 11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>REUSO D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>ÁGUA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>PLUVIAI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OS/2004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IVO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ução do consumo de água potável e redução nas despesas em relação ao consumo.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S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rigação de jardins;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agem de calçada;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agem de veículos;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arga de sanitários;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ços domésticos.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OLOGIA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lantação de sistema coletor e de drenagem das águas da chuva para cisterna.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ição para pontos de tomadas de água  específicos, conforme metas sugeridas.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IS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has, dutos, caixa d'água, bomba de sucção, torneiras e mangueiras.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NOGRAMA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de ínicio: 01.08.04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íodo de 12 me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37:00Z</dcterms:created>
  <dc:creator>Fernando Santiago dos Santos</dc:creator>
  <dc:description/>
  <dc:language>en-US</dc:language>
  <cp:lastModifiedBy>Fernando Santiago dos Santos</cp:lastModifiedBy>
  <cp:lastPrinted>2004-04-22T21:32:00Z</cp:lastPrinted>
  <dcterms:modified xsi:type="dcterms:W3CDTF">2004-06-18T02:37:00Z</dcterms:modified>
  <cp:revision>2</cp:revision>
  <dc:subject/>
  <dc:title>Luiz Fernandes Gonçalves Neto nº 8</dc:title>
</cp:coreProperties>
</file>