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eber Mateus de Almeida Nº 07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rde Nelson Souza Junior Nº 05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so Técnico em Meio Ambiente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ntos, 22, de Abril de 2004.</w:t>
      </w:r>
    </w:p>
    <w:p>
      <w:pPr>
        <w:pStyle w:val="Normal"/>
        <w:widowControl w:val="false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TRABALHO </w:t>
      </w:r>
    </w:p>
    <w:p>
      <w:pPr>
        <w:pStyle w:val="Normal"/>
        <w:widowControl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SOBRE </w:t>
      </w:r>
    </w:p>
    <w:p>
      <w:pPr>
        <w:pStyle w:val="Normal"/>
        <w:widowControl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REUTILIZAÇÃO </w:t>
      </w:r>
    </w:p>
    <w:p>
      <w:pPr>
        <w:pStyle w:val="Normal"/>
        <w:widowControl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DA </w:t>
      </w:r>
    </w:p>
    <w:p>
      <w:pPr>
        <w:pStyle w:val="Normal"/>
        <w:widowControl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ÁGUA 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utilização das águas pluviais para lavagens de pisos, áreas externas e uso em vasos sanitário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Redução no consumo de água potável, como tambem gerando uma significativa redução no custo da empresa.    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tação da água pluvial, direcionando-a para um sistema de cisterna, para posterior utilização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i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has para condução da água em dutos, sendo depositada nas cisternas, para posterior uso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ros tipo peneira, conexões, motores elétricos, boias de nível d'água. Todo material utilizado na captação da água será em PVC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nogram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trabalhos serão realizados em 10 meses, conforme suas disposições em projeto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39:00Z</dcterms:created>
  <dc:creator>Fernando Santiago dos Santos</dc:creator>
  <dc:description/>
  <dc:language>en-US</dc:language>
  <cp:lastModifiedBy>Fernando Santiago dos Santos</cp:lastModifiedBy>
  <cp:lastPrinted>2004-04-22T21:34:00Z</cp:lastPrinted>
  <dcterms:modified xsi:type="dcterms:W3CDTF">2004-06-18T02:39:00Z</dcterms:modified>
  <cp:revision>2</cp:revision>
  <dc:subject/>
  <dc:title>Kleber Mateus de Almeida Nº 07</dc:title>
</cp:coreProperties>
</file>